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8 октября 2020 г.</w:t>
        <w:tab/>
        <w:tab/>
        <w:tab/>
        <w:tab/>
        <w:tab/>
        <w:tab/>
        <w:tab/>
        <w:t xml:space="preserve">          </w:t>
        <w:tab/>
        <w:t>№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53" w:type="dxa"/>
        <w:jc w:val="left"/>
        <w:tblInd w:w="0" w:type="dxa"/>
        <w:tblLayout w:type="fixed"/>
        <w:tblCellMar>
          <w:top w:w="0" w:type="dxa"/>
          <w:left w:w="25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 xml:space="preserve">О проведении публичных слушаний по </w:t>
            </w:r>
            <w:bookmarkStart w:id="0" w:name="__DdeLink__236_936347356"/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утверждению проекта планировки и межевания территории, расположенной в Республике Карелия, Лахденпохский муниципальный район, Элисенваарское сельское поселение, п.Элисенваара. ул.Октябрьская, д.4-а, «Объект жилой застроки- «Малоэтажный жилой многокварт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ирный дом № 4-а»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5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6 ноября 2020 года в 14 часов 15 минут на территории Лахденпохского муниципального района публичные слушания </w:t>
      </w:r>
      <w:bookmarkStart w:id="2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ждению проекта планировки и межевания территории, расположенной в Республике Карелия, Лахденпохский муниципальный район, элисенваарское сельское поселение, п.Элисенваара. ул.Октябрьская, д.4-а, «Объект жилой застроки- «Малоэтажный жилой многокварирный дом № 4-а»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10" w:hanging="34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 малоэтажной многоквартирной застройки в Лахденпохском районе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- и.о. ведуще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утверждению проекта планировки и межевания территории, расположенной в Республике Карелия, Лахденпохский муниципальный район, Элисенваарское сельское поселение, п.Элисенваара. ул.Октябрьская, д.4-а, «Объект жилой застроки- «Малоэтажный жилой многокварирный дом № 4-а»  по адресу: Республика Карелия, г. Лахденпохья, ул. Советская, д.7а, каб. 104 до 17.00 часов  ноября 2020 год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ind w:left="454" w:hanging="454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ind w:left="454" w:hanging="4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454" w:hanging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454" w:hanging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bookmarkStart w:id="3" w:name="__DdeLink__325_3678986927"/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Совет Лахденпохского муниципального района – 1 экз., отдел строительства и земельных отношений – 4 экз.</w:t>
      </w:r>
      <w:bookmarkEnd w:id="3"/>
    </w:p>
    <w:sectPr>
      <w:type w:val="nextPage"/>
      <w:pgSz w:w="11906" w:h="16838"/>
      <w:pgMar w:left="1701" w:right="850" w:gutter="0" w:header="0" w:top="113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553</Words>
  <Characters>315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>Пользователь</cp:lastModifiedBy>
  <cp:lastPrinted>2020-10-09T16:05:00Z</cp:lastPrinted>
  <dcterms:modified xsi:type="dcterms:W3CDTF">2020-10-09T13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