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8   октября 2020 г.</w:t>
        <w:tab/>
        <w:tab/>
        <w:tab/>
        <w:tab/>
        <w:tab/>
        <w:tab/>
        <w:tab/>
        <w:tab/>
        <w:t>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8"/>
          <w:szCs w:val="28"/>
        </w:rPr>
        <w:t>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1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проекта </w:t>
            </w:r>
            <w:bookmarkStart w:id="2" w:name="__DdeLink__132_2164338635"/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Петровского д.23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6 ноября 2020 года в 14 часов 30 минут на территории Лахденпохского муниципального района публичные слушания </w:t>
      </w:r>
      <w:bookmarkStart w:id="3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Петровского д.23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Петровского д.23  по адресу: Республика Карелия, г. Лахденпохья, ул. Советская, д.7а, каб. 104 до 17.00 часов 17 25 ноября 2020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4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400</Words>
  <Characters>3154</Characters>
  <CharactersWithSpaces>36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08T09:43:34Z</cp:lastPrinted>
  <dcterms:modified xsi:type="dcterms:W3CDTF">2020-10-09T16:23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