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8 октября 2020 г.</w:t>
        <w:tab/>
        <w:tab/>
        <w:tab/>
        <w:tab/>
        <w:tab/>
        <w:tab/>
        <w:tab/>
        <w:t xml:space="preserve">           №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1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изменения основного вида разрешенного использования земельного участка на условно разрешенный 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03 декабря 2020 года в 14 часов 30 минут на территории Лахденпохского муниципального района публичные слушания </w:t>
      </w:r>
      <w:bookmarkStart w:id="0" w:name="__DdeLink__62_33729656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изменения основного вида разрешенного использования земельного участка, расположенного по адресу: Российская Федерация, Лахденпохский муниципальный район, Мийнальское сельское поселение, п.Лумиваара, ул.Центральная, д.18 на условно-разрешенный вид использования- «малоэтажные жилые многоквартирные дома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вопросу изменения основного вида разрешенного использования </w:t>
      </w:r>
      <w:bookmarkStart w:id="1" w:name="__DdeLink__52_385330170"/>
      <w:r>
        <w:rPr>
          <w:rFonts w:cs="Times New Roman" w:ascii="Times New Roman" w:hAnsi="Times New Roman"/>
          <w:sz w:val="28"/>
          <w:szCs w:val="28"/>
        </w:rPr>
        <w:t xml:space="preserve">земельного участка, расположенного по адресу: Российская Федерация, Лахденпохский муниципальный район, г.Лахденпохья, ул.Малиновского на условно-разрешенный вид использования- «для индивидуального жилищного строительства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и.о. ведущего специалиста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изменения основного вида разрешенного использования земельного участка, расположенного по адресу: Российская Федерация, Лахденпохский муниципальный район, Мийнальское сельское поселение, п.Лумиваара, ул.Центральная, д.18 на условно-разрешенный вид использования- «малоэтажные жилые многоквартирные дома» по адресу: Республика Карелия, г. Лахденпохья, ул. Советская, д.7а, каб. 104 до 17.00 часов 02 декабря 2020 год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3</Pages>
  <Words>394</Words>
  <Characters>3117</Characters>
  <CharactersWithSpaces>360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0-09T09:57:34Z</cp:lastPrinted>
  <dcterms:modified xsi:type="dcterms:W3CDTF">2020-10-09T16:27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