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октября 2020 г.</w:t>
        <w:tab/>
        <w:tab/>
        <w:tab/>
        <w:tab/>
        <w:tab/>
        <w:tab/>
        <w:tab/>
        <w:t xml:space="preserve">           № 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-163" w:type="dxa"/>
        <w:tblLayout w:type="fixed"/>
        <w:tblCellMar>
          <w:top w:w="0" w:type="dxa"/>
          <w:left w:w="1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изменения основного вида разрешенного использования земельного участка на условно разрешенный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03 декабря 2020 года в 14 часов 45 минут на территории Лахденпохского муниципального района публичные слушания </w:t>
      </w:r>
      <w:bookmarkStart w:id="0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изменения основного вида разрешенного использования земельного участка, расположенного по адресу: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оссийска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вопросу изменения основного вида разрешенного использования </w:t>
      </w:r>
      <w:bookmarkStart w:id="1" w:name="__DdeLink__52_385330170"/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ринимать предложения и замечания от граждан, юридических лиц по проведению публичных слушаний по вопросу изменения основного вида разрешенного использования земельного участка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оссийска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Республика Карелия, г. Лахденпохья, ул. Советская, д.7а, каб. 104 до 17.00 часов 02 декабря 2020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386</Words>
  <Characters>3064</Characters>
  <CharactersWithSpaces>35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9T10:14:58Z</cp:lastPrinted>
  <dcterms:modified xsi:type="dcterms:W3CDTF">2020-10-09T16:50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