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22 сентя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планировки и межевания территории, малоэтажного многоквартирного жилого дома, расположенного в Республике Карелия, Лахденпохский муниципальный район, Мийнальское сельское поселение, п. Ихала, ул. Школьная, д.7 и установления условно разрешенного вида использования земельного участка «малоэтажные жилые многоквартирные дома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2 сентября 2020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оссийская Федерация, Республика Карелия, Мийнальское сельское поселение, п. Ихала, ул. Школьная, д.7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планировки и межевания территории, малоэтажного многоквартирного жилого дома, расположенного в Республике Карелия, Лахденпохский муниципальный район, Мийнальское сельское поселение, п. Ихала, ул. Школьная, д.7 и установления условно разрешенного вида использования земельного участка «малоэтажные жилые многоквартирные дом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10-09T16:21:00Z</cp:lastPrinted>
  <dcterms:modified xsi:type="dcterms:W3CDTF">2020-10-09T13:21:00Z</dcterms:modified>
  <cp:revision>56</cp:revision>
  <dc:subject/>
  <dc:title>Администрация Суоярвского городского поселения</dc:title>
</cp:coreProperties>
</file>