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02 сентября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планировки и межевания территории, малоэтажного многоквартирного жилого дома, расположенного в Республике Карелия, Лахденпохский муниципальный район, Хийтольское сельское поселение, п. Хийтола, ул. Вокзальная, д.6</w:t>
      </w:r>
      <w:r>
        <w:rPr/>
        <w:t xml:space="preserve"> </w:t>
      </w:r>
      <w:r>
        <w:rPr>
          <w:b/>
        </w:rPr>
        <w:t>и установления условно разрешенного вида использования земельного участка «многоквартирные жилые дома»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02 сентября 2020 г.</w:t>
      </w:r>
    </w:p>
    <w:p>
      <w:pPr>
        <w:pStyle w:val="Normal"/>
        <w:rPr/>
      </w:pPr>
      <w:r>
        <w:rPr/>
        <w:t>Время проведения: 14 час. 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Присутствовало 5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по адресу Российская Федерация, Республика Карелия, Хийтольское сельское поселение, п. Хийтола, ул. Вокзальная, д.6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 Публичные слушания считать состоявшимис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  <w:bCs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планировки и межевания территории, расположенной в Республике Карелия, Лахденпохский муниципальный район, Хийтольское сельское поселение, п. Хийтола, ул. Вокзальная, д.6 и установления условно разрешенного вида использования земельного участка «многоквартирные жилые дома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Р.С. Захар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6:00Z</dcterms:created>
  <dc:creator>Admin</dc:creator>
  <dc:description/>
  <cp:keywords/>
  <dc:language>en-US</dc:language>
  <cp:lastModifiedBy>Пользователь</cp:lastModifiedBy>
  <cp:lastPrinted>2020-10-09T16:52:00Z</cp:lastPrinted>
  <dcterms:modified xsi:type="dcterms:W3CDTF">2020-10-09T13:52:00Z</dcterms:modified>
  <cp:revision>59</cp:revision>
  <dc:subject/>
  <dc:title>Администрация Суоярвского городского поселения</dc:title>
</cp:coreProperties>
</file>