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 w:val="28"/>
          <w:szCs w:val="28"/>
        </w:rPr>
        <w:t>12 октября 2020 г.</w:t>
        <w:tab/>
        <w:tab/>
        <w:tab/>
        <w:tab/>
        <w:t xml:space="preserve">                 </w:t>
        <w:tab/>
        <w:t xml:space="preserve">                          № 6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/>
          <w:sz w:val="28"/>
          <w:szCs w:val="28"/>
        </w:rPr>
        <w:t>Об утверждении проекта межевания части территории кадастрового квартала 10:12:0011001 элемент планировочной структуры: территория под многоквартирным жилым домом, расположенным по адресу: Республика Карелия, Лахденпохский муниципальный район, Лахденпохское городское поселение, г.Лахденпохья, ул.Заозерная, д.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утверждению </w:t>
      </w:r>
      <w:r>
        <w:rPr>
          <w:rFonts w:eastAsia="SimSun" w:cs="Times New Roman"/>
          <w:kern w:val="2"/>
          <w:sz w:val="28"/>
          <w:szCs w:val="28"/>
          <w:lang w:eastAsia="hi-IN" w:bidi="hi-IN"/>
        </w:rPr>
        <w:t>проекта межевания части территории кадастрового квартала 10:12:0011001 элемент планировочной структуры: территория под многоквартирным жилым домом, расположенным по адресу: Республика Карелия, Лахденпохский муниципальный район, Лахденпохское городское поселение, г.Лахденпохья, ул.Заозерная, д.15</w:t>
      </w:r>
      <w:r>
        <w:rPr>
          <w:rFonts w:cs="Times New Roman"/>
          <w:sz w:val="28"/>
          <w:szCs w:val="28"/>
        </w:rPr>
        <w:t xml:space="preserve"> от 06.10.2020 года,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auto" w:line="240" w:before="278" w:after="0"/>
        <w:ind w:left="794" w:right="0" w:hanging="73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Утвердить проект межевания части территории кадастрового квартала 10:12:0011001 элемент планировочной структуры: территория под многоквартирным жилым домом, расположенным по адресу: Республика Карелия, Лахденпохский муниципальный район, Лахденпохское городское поселение, г.Лахденпохья, ул.Заозерная, д.15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auto" w:line="240" w:before="278" w:after="0"/>
        <w:ind w:left="794" w:right="0" w:hanging="73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Разместить настоящее Постановление опубликовать в районной газете «Призыв» и на официальном сайте Администрации Лахденпохского муниципального района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auto" w:line="240" w:before="278" w:after="0"/>
        <w:ind w:left="794" w:right="0" w:hanging="73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jc w:val="center"/>
        <w:rPr/>
      </w:pPr>
      <w:r>
        <w:rPr>
          <w:rFonts w:cs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16978543211">
    <w:name w:val="16978543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  <Pages>2</Pages>
  <Words>197</Words>
  <Characters>1644</Characters>
  <CharactersWithSpaces>194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0-10-08T10:21:41Z</cp:lastPrinted>
  <dcterms:modified xsi:type="dcterms:W3CDTF">2020-10-12T14:34:42Z</dcterms:modified>
  <cp:revision>45</cp:revision>
  <dc:subject/>
  <dc:title>РЕСПУБЛИКА КАРЕЛИЯ</dc:title>
</cp:coreProperties>
</file>