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 сентября 2020 г.</w:t>
        <w:tab/>
        <w:tab/>
        <w:tab/>
        <w:tab/>
        <w:tab/>
        <w:tab/>
        <w:tab/>
        <w:tab/>
        <w:tab/>
        <w:t>№ 678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  <w:bookmarkStart w:id="0" w:name="_GoBack"/>
      <w:bookmarkEnd w:id="0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 малоэтажного жилого многоквартирного дома, расположенного по адресу: Российская Федерация, Республике Карелия, Лахденпохский муниципальный район, Мийнальское  сельское поселение, п. Лумиваара, ул. Центральная, д. 18 от 29.09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 малоэтажного жилого многоквартирного дома, расположенного по адресу: Российская Федерация, Республике Карелия, Лахденпохский муниципальный район, Мийнальское  сельское поселение, п. Лумиваара, ул. Центральная, д. 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A4029-98C9-48AE-BA0B-C7CA27140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1T07:38:00Z</cp:lastPrinted>
  <dcterms:modified xsi:type="dcterms:W3CDTF">2020-10-12T13:5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