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нтября 2020 г.</w:t>
        <w:tab/>
        <w:tab/>
        <w:tab/>
        <w:tab/>
        <w:tab/>
        <w:tab/>
        <w:tab/>
        <w:tab/>
        <w:tab/>
        <w:t>№ 677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 малоэтажного жилого многоквартирного дома, расположенного по адресу: Российская Федерация, Республике Карелия, Лахденпохский муниципальный район, Элисенваарское сельское поселение, п. Эстерло, ул. Центральная, д. 9 от 29.09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 </w:t>
      </w:r>
      <w:r>
        <w:rPr>
          <w:rFonts w:cs="Times New Roman" w:ascii="Times New Roman" w:hAnsi="Times New Roman"/>
          <w:sz w:val="28"/>
          <w:szCs w:val="28"/>
        </w:rPr>
        <w:t>межевания территории малоэтажного жилого многоквартирного дома, расположенного по адресу: Российская Федерация, Республике Карелия, Лахденпохский муниципальный район, Элисенваарское сельское поселение, п. Эстерло, ул. Центральная, д. 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21E2D-AB1B-45B2-BF69-7F68F2F2C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10-01T07:37:00Z</cp:lastPrinted>
  <dcterms:modified xsi:type="dcterms:W3CDTF">2020-10-12T13:5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