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 октября 2020 г.</w:t>
        <w:tab/>
        <w:tab/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704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основного вида разрешенного использования земельного участка на условно разрешенный вид разрешенного использования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от 22.09.2020 года по вопросу установления условно разрешенного вида разрешенного использования земельного участка, расположенного по адресу: Республика Карелия, Мийнальское сельское поселение, п.Ихала, ул. Школьная, д.7 – «малоэтажные жилые многоквартирные дома»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 условно разрешенный вид разрешенного использования земельного участка, расположенного по адресу: Республика Карелия, Мийнальское сельское поселение, п.Ихала, ул. Школьная, д.7 – «малоэтажные жилые многоквартирные дома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C04146-08CB-49FC-9F60-91F8F55F8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10-09T13:31:00Z</cp:lastPrinted>
  <dcterms:modified xsi:type="dcterms:W3CDTF">2020-10-19T13:0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