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 октября 2020 г.</w:t>
        <w:tab/>
        <w:tab/>
        <w:tab/>
        <w:tab/>
        <w:tab/>
        <w:tab/>
        <w:tab/>
        <w:tab/>
        <w:tab/>
        <w:t xml:space="preserve">     № 702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условно разрешенного вида разрешенного использования земельного участка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от 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.09.2020 года по вопросу установления условно разрешенного вида разрешенного использования земельного участка, расположенного по адресу: Республика Карелия, Хийтольское сельское поселение, п.Хийтола, ул. Вокзальная, д.6 – «многоквартирные жилые дома»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условно разрешенный вид разрешенного использования земельного участка, расположенного по адресу: Республика Карелия, Хийтольское сельское поселение, п.Хийтола, ул. Вокзальная, д.6 – «многоквартирные жилые дома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83E7EF-D7FF-47D1-817E-C4D29685F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10-09T13:44:00Z</cp:lastPrinted>
  <dcterms:modified xsi:type="dcterms:W3CDTF">2020-10-19T13:1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