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333"/>
        <w:gridCol w:w="8168"/>
      </w:tblGrid>
      <w:tr>
        <w:trPr>
          <w:trHeight w:val="285" w:hRule="atLeast"/>
        </w:trPr>
        <w:tc>
          <w:tcPr>
            <w:tcW w:w="10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</w:t>
            </w:r>
          </w:p>
        </w:tc>
      </w:tr>
      <w:tr>
        <w:trPr>
          <w:trHeight w:val="1020" w:hRule="atLeast"/>
        </w:trPr>
        <w:tc>
          <w:tcPr>
            <w:tcW w:w="10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 налоговым платежам свыше 50 тыс. рублей в консолидированный бюджет в разрезе налогоплательщиков по состоянию на 01.10.2020 года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249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ОЕ АКЦИОНЕРНОЕ ОБЩЕСТВО "ТЕРВАЯРВИ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1307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ЬЯНСКОЕ ХОЗЯЙСТВО О.ХЕПОСАЛОНСААР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937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НИТАРНОЕ ПРЕДПРИЯТИЕ "РЕДАКЦИЯ ГАЗЕТЫ "ПРИЗЫВ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615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НИТАРНОЕ ПРЕДПРИЯТИЕ МИЙНАЛЬСКОГО СЕЛЬСКОГО ПОСЕЛЕНИЯ "ДРУЖБА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3576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ААЛТО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4844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ГРАН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165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ДЕКОМ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4900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ДЕЛИТО"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637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ДРЕВТОРГ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943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ЖИЛСЕРВИС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66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ИЯ ВУДЛЭНД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994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ЬСКАЯ ТОРГОВАЯ КОМПАНИЯ ГРУПП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119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ЬСКИЙ КОМБИНАТ НЕРУДНЫХ ИСКОПАЕМЫХ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031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ХДЕНПОХСКИЙ ЛЕСОПУНК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044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ЕС-АВТО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419</w:t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МЕГА ЛИНК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570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АРТНЁР ЭКСПОР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7958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РИЛАДОЖСКАЯ ГОРНАЯ КОМПАНИЯ 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7813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СИЕН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370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УПРАВЛЯЮЩАЯ КОМПАНИЯ "АЛЬФА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161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ФЕНИКС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7517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ЮС-ВУД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071833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АВАНГАРД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442780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АЛХОСТРОЙ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5700203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ОНСТРУКТОРСКОЕ БЮРО ЭМПИРИКА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95461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УБЕРА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54277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ДОГА-ГРАНИТ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330302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БЩЕСТВО С ОГРАНИЧЕННОЙ ОТВЕТСТВЕННОСТЬЮ "СЕРВИСПРО"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9537448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УД БИЛДИНГ ИНВЕСТМЕНТ ГРУПП ЛТ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6:00Z</dcterms:created>
  <dc:creator>Пользователь</dc:creator>
  <dc:description/>
  <dc:language>en-US</dc:language>
  <cp:lastModifiedBy>Пользователь</cp:lastModifiedBy>
  <cp:lastPrinted>2020-10-21T11:35:00Z</cp:lastPrinted>
  <dcterms:modified xsi:type="dcterms:W3CDTF">2020-10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