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достижении значений показателей (индикаторов)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6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52"/>
        <w:gridCol w:w="1645"/>
        <w:gridCol w:w="2280"/>
        <w:gridCol w:w="1404"/>
        <w:gridCol w:w="1410"/>
        <w:gridCol w:w="3167"/>
      </w:tblGrid>
      <w:tr>
        <w:trPr>
          <w:trHeight w:val="9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Лахденпохском муниципальном районе  на 2015-2019 годы»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Целевой индикатор 1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ля расчета использованы следующие данные: численность субъектов МСП – 482 ед. (по данным ФНС);  численность населения района – 13215 чел. 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2</w:t>
            </w:r>
            <w:r>
              <w:rPr>
                <w:sz w:val="18"/>
                <w:szCs w:val="18"/>
              </w:rPr>
              <w:t xml:space="preserve"> -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.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логовой отчетности и отдела бюджета и межбюджетных отношений АЛМР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 результат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ь результата 1</w:t>
            </w:r>
            <w:r>
              <w:rPr>
                <w:sz w:val="18"/>
                <w:szCs w:val="18"/>
              </w:rPr>
              <w:t xml:space="preserve"> - размещение на интернетресурсе Администрации  информации по вопросам развития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размещ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лась информация о налогах,  о применении ККТ, о мерах поддержки, о конкурсах и изменениях в законодательстве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2</w:t>
            </w:r>
            <w:r>
              <w:rPr>
                <w:sz w:val="18"/>
                <w:szCs w:val="18"/>
              </w:rPr>
              <w:t xml:space="preserve"> - координация работы Совета </w:t>
            </w:r>
            <w:r>
              <w:rPr>
                <w:color w:val="000000"/>
                <w:sz w:val="18"/>
                <w:szCs w:val="18"/>
              </w:rPr>
              <w:t>по развитию и поддержке малого и среднего предпринимательства при Администрации Лахденпох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личество заседаний Совета в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у очень низкой активности и заинтересованности СМП членов Совета удалось провести только одно заседание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3</w:t>
            </w:r>
            <w:r>
              <w:rPr>
                <w:sz w:val="18"/>
                <w:szCs w:val="18"/>
              </w:rPr>
              <w:t xml:space="preserve"> -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личество консультаций  специалистами отдела предпринимателей в неделю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оводились специалистами отдела экономики и инвестиционной политики по вопросам открытия собственного дела, применения контрольно-кассовой техники, регистрации собственного дела, получения грантовой поддержки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4</w:t>
            </w:r>
            <w:r>
              <w:rPr>
                <w:sz w:val="18"/>
                <w:szCs w:val="18"/>
              </w:rPr>
              <w:t xml:space="preserve"> - содействие организации обучения предпринимателей и повышение квалификации субъектов малого и среднего предпринимательства по курсу «Основы предпринимательства» 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обученных предприним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2016 году бесплатное обучение субъектов МСП проводилось в г.Сортавала. Три представителя МСП Лахденпохского района  приняли участие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5</w:t>
            </w:r>
            <w:r>
              <w:rPr>
                <w:sz w:val="18"/>
                <w:szCs w:val="18"/>
              </w:rPr>
              <w:t xml:space="preserve"> - обеспечение доступа субъектов малого предпринимательства к получению заказов на поставку товаров, работ и услуг для муниципальных нужд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бъем закупок у субъектов предпринимательст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15% совокупного годового объема закуп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  ЛМР (без закупок у единственного поставщика) за 2016 г – 16619,1 тыс.руб.,  объем закупок у СМП - 12549,25  тыс. руб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6</w:t>
            </w:r>
            <w:r>
              <w:rPr>
                <w:sz w:val="18"/>
                <w:szCs w:val="18"/>
              </w:rPr>
              <w:t xml:space="preserve"> - содействие в  проведении выставочно-ярмарочных мероприятий, направленных на продвижение продукции, производимой субъектами МС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частие субъектов МСП в выставках. Число участ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тавка проводилась в г.Олонце 10.06.2017г в рамках празднования Дня Республики Карелия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7</w:t>
            </w:r>
            <w:r>
              <w:rPr>
                <w:sz w:val="18"/>
                <w:szCs w:val="18"/>
              </w:rPr>
              <w:t xml:space="preserve"> 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олучателей поддержки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2016 году было проведено 2 конкурса по предоставлению грантов на создание собственного дела.  На каждый конкурс было подано по одной заявке.  Всем заявителям были предоставлены гранты. 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8</w:t>
            </w:r>
            <w:r>
              <w:rPr>
                <w:sz w:val="18"/>
                <w:szCs w:val="18"/>
              </w:rPr>
              <w:t xml:space="preserve"> - веде</w:t>
            </w:r>
            <w:r>
              <w:rPr>
                <w:color w:val="000000"/>
                <w:sz w:val="18"/>
                <w:szCs w:val="18"/>
              </w:rPr>
              <w:t>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Лахденпохского муниципального рай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обновлений информации в перечне </w:t>
            </w:r>
            <w:r>
              <w:rPr>
                <w:color w:val="000000"/>
                <w:sz w:val="18"/>
                <w:szCs w:val="18"/>
              </w:rPr>
              <w:t>муниципального имущества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6г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результата 9</w:t>
            </w:r>
            <w:r>
              <w:rPr>
                <w:sz w:val="18"/>
                <w:szCs w:val="18"/>
              </w:rPr>
              <w:t xml:space="preserve"> - п</w:t>
            </w:r>
            <w:r>
              <w:rPr>
                <w:color w:val="000000"/>
                <w:sz w:val="18"/>
                <w:szCs w:val="18"/>
              </w:rPr>
              <w:t>ередача во владение и (или) в пользование муниципального имущества Лахденпохского муниципального района на возмездной основе, безвозмездной основе или на льготных условия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договоров с СМП, 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о данным МКУ «КЗИО»  на 31.12.2016г. 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казатель результата 10</w:t>
            </w:r>
            <w:r>
              <w:rPr>
                <w:sz w:val="18"/>
                <w:szCs w:val="18"/>
              </w:rPr>
              <w:t xml:space="preserve"> -о</w:t>
            </w:r>
            <w:r>
              <w:rPr>
                <w:color w:val="000000"/>
                <w:sz w:val="18"/>
                <w:szCs w:val="18"/>
              </w:rPr>
              <w:t>тчуждение недвижимого имущества, находящегося в муниципальной собственности Лахденпохского муниципального района, приобретаемого субъектами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еимущественного права СМП на приобретение арендуемого имущества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6г.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outlineLvl w:val="0"/>
        <w:rPr/>
      </w:pPr>
      <w:bookmarkStart w:id="0" w:name="_Таблица_15"/>
      <w:bookmarkStart w:id="1" w:name="_Таблица_14"/>
      <w:bookmarkEnd w:id="0"/>
      <w:bookmarkEnd w:id="1"/>
      <w:r>
        <w:rPr>
          <w:b/>
          <w:bCs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26282F"/>
        </w:rPr>
        <w:t>Таблица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6 год (тыс. руб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 за 2016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алого и среднего предпринимательства в Лахденпохском муниципальном районе  на 2015-2019 годы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8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(мероприятие,) 3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28,8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Исп. Фатеева Е.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both"/>
        <w:outlineLvl w:val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right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Таблица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6 год. (тыс. руб.)</w:t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3420"/>
        <w:gridCol w:w="2700"/>
        <w:gridCol w:w="3279"/>
        <w:gridCol w:w="15"/>
        <w:gridCol w:w="1119"/>
        <w:gridCol w:w="15"/>
        <w:gridCol w:w="1119"/>
        <w:gridCol w:w="15"/>
        <w:gridCol w:w="1458"/>
      </w:tblGrid>
      <w:tr>
        <w:trPr>
          <w:tblHeader w:val="true"/>
          <w:trHeight w:val="111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енка </w:t>
              <w:br/>
              <w:t>расходов, тыс.руб.</w:t>
              <w:br/>
              <w:t>&lt;1&gt;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, тыс.руб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ование финансовых средств,  %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7</w:t>
            </w:r>
          </w:p>
        </w:tc>
      </w:tr>
      <w:tr>
        <w:trPr>
          <w:trHeight w:val="126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муниципальной программ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Фатеева Е.Е.</w:t>
      </w:r>
      <w:r>
        <w:br w:type="page"/>
      </w:r>
    </w:p>
    <w:p>
      <w:pPr>
        <w:pStyle w:val="Normal"/>
        <w:autoSpaceDE w:val="false"/>
        <w:ind w:left="567" w:hanging="27"/>
        <w:jc w:val="right"/>
        <w:rPr/>
      </w:pPr>
      <w:bookmarkStart w:id="2" w:name="_Таблица_17"/>
      <w:bookmarkEnd w:id="2"/>
      <w:r>
        <w:rPr/>
        <w:t>Таблица 12</w:t>
      </w:r>
    </w:p>
    <w:tbl>
      <w:tblPr>
        <w:tblW w:w="15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12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u w:val="single"/>
              </w:rPr>
              <w:t>Отдел экономики и инвестицион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____________/Е.Е.Фатее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17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  <w:sz w:val="26"/>
          <w:szCs w:val="26"/>
        </w:rPr>
        <w:t xml:space="preserve"> за 2016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228"/>
        <w:gridCol w:w="812"/>
        <w:gridCol w:w="812"/>
        <w:gridCol w:w="468"/>
        <w:gridCol w:w="468"/>
        <w:gridCol w:w="1937"/>
        <w:gridCol w:w="624"/>
        <w:gridCol w:w="624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(должность, ФИО)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основного мероприятия, 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Муниципальная программа «Развитие малого и среднего предпринимательства в Лахденпохском муниципальном районе  на 2015-2019 годы»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1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6" w:hanging="0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1" w:hanging="0"/>
              <w:rPr/>
            </w:pPr>
            <w:r>
              <w:rPr/>
              <w:t>148,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программе за счет средств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2"/>
          <w:szCs w:val="22"/>
        </w:rPr>
        <w:t xml:space="preserve">Исполнитель: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экономики и инвестиционной политики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Администрации Лахденпохского муниципального района  _____________   /Е.Е.Фатеева/   «______» ________________2017  г.</w:t>
      </w:r>
      <w:r>
        <w:rPr>
          <w:sz w:val="26"/>
          <w:szCs w:val="26"/>
        </w:rPr>
        <w:tab/>
        <w:tab/>
      </w:r>
    </w:p>
    <w:p>
      <w:pPr>
        <w:sectPr>
          <w:type w:val="nextPage"/>
          <w:pgSz w:orient="landscape" w:w="16838" w:h="11906"/>
          <w:pgMar w:left="907" w:right="9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экономики и инвестиционной политики  направляет информацию об исполнении муниципальной программы «Развитие малого и среднего предпринимательства в Лахденпохском муниципальном районе  на 2015-2019 годы»  по итогам 2015 года.</w:t>
      </w:r>
    </w:p>
    <w:p>
      <w:pPr>
        <w:pStyle w:val="Normal"/>
        <w:autoSpaceDE w:val="false"/>
        <w:ind w:firstLine="540"/>
        <w:jc w:val="both"/>
        <w:rPr/>
      </w:pPr>
      <w:r>
        <w:rPr/>
        <w:t>Сегодня малый и средний бизнес характеризуется «экономической неустойчивостью»:  недостаток собственных финансовых средств, основных фондов, малой численностью работников в т.ч. управленческого персонала и другими показателями. Структура МСП по видам экономической деятельности в течение ряда лет остается практически неизменной. Обрабатывающие производства и сфера торговли  в связи с достаточно высокой оборачиваемостью капитала является наиболее востребованной в малом бизнесе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ценке Администрации Лахденпохского муниципального района число субъектов малого и среднего предпринимательства на 01.01.2015 года составило 570 ед., в том числе индивидуальные предприниматели 357 чел.  Наибольший удельный вес составляют предприятия и индивидуальные предприниматели в сфере торговли, ремонта автотранспортных средств, бытового обслуживания – 28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. Объем этих поступлений в 2015 году составил 24644 тыс. рублей, что на 32% выше чем в 2014 году (18663 тыс.рублей)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</w:rPr>
        <w:t>В связи с незначительным ростом количества субъектов малого предпринимательства на территории Лахденпохского муниципального района, становится очевидна актуальность принятия органами государственной власти и местного самоуправления мер для развития субъектов МС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поряжением Администрации Лахденпохского муниципального района от 16.07.2015 года №220-П утвержден новый состав Совета по развитию и поддержке малого и среднего предпринимательства при Администрации Лахденпохского муниципального района.  Постановлением № 866 от 13.07.2015 года утверждено  положение о Совете по развитию и поддержке малого и среднего предпринимательства при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целях поддержки малого бизнеса Администрация Лахденпохского муниципального района  не увеличивала с 2009 года ставки налогообложения для субъектов малого и среднего предпринимательства.  В 2015 году для Лахденпохского автотранспортного предприятия (субъект МП) решением Совета Лахденпохского муниципального района была снижена ставка ЕНВД на 55,5% (с 0,45 до 0,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шением Совета Лахденпохского муниципального района от 20.08.2009 года № 196 утвержден Перечень муниципального имущества Лахденпохского муниципального района, предназначенного для передачи во временное владение и (или) в пользование субъектам малого и среднего предпринимательства (с изменениями и дополнениями).    Муниципальное имущество, включенное в указанный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 2015 года в районе действует новая </w:t>
      </w:r>
      <w:r>
        <w:rPr/>
        <w:t>муниципальная программа «</w:t>
      </w:r>
      <w:r>
        <w:rPr>
          <w:sz w:val="22"/>
          <w:szCs w:val="22"/>
        </w:rPr>
        <w:t>Развитие малого и среднего предпринимательства в Лахденпохском муниципальном районе  на 2015-2019 годы»</w:t>
      </w:r>
      <w:r>
        <w:rPr/>
        <w:t>, утвержденная постановлением Администрации Лахденпохского муниципального района от 24.09.2015 года  № 99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оответствии с Программой в 2015 году были проведены конкурсы на предоставление грантов субъектам малого и среднего предпринимательства на создание собственного дела. Один конкурс на сумму остатка средств гранта 2014 года, второй по программе 2015 года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конкурс по остатку 2014 года была предоставлена одна заявка с бизнес-проектом на 200,0 тыс.руб. Заявка была признана соответствующей условиям конкурса и предпринимателю был предоставлен грант по заявленной сумме.     Конкурс по программе 2015 года признан не состоявшимся в связи с тем, что не было подано ни одной заявки.   По остатку средств 2015 года будет проведен конкурс во 2-м квартале 2016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16 год в муниципальной Программе предусмотрено софинансирование из средств местного бюджета в размере 12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right"/>
        <w:rPr/>
      </w:pPr>
      <w:r>
        <w:rPr/>
        <w:t>Таблица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8"/>
        <w:gridCol w:w="1197"/>
        <w:gridCol w:w="1280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9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 по оценке Администрации местного самоуправлен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едприятия (численность от 1 до 15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предприятия (численность от 16 до 100 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предприятия (численность от 101 до 25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регистрированных индивидуальных предпринима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численность работников (без внешних совместителей) малых и средних предприятий (включая индивидуальных предпринимателей)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озданных в течение года субъектов малого и среднего предприниматель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созданных новых рабочих мест субъектами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алого и среднего предприним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 налоговых поступлений по единому налогу на вмененный дох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единому сельскохозяйственному нало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УС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по НДФЛ с доходов, полученных физическими лицами, зарегистрированными в качестве ИП, частных нотариусов и других лиц, занимающихся частной практи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 поступлений от индивидуальных предпринимателей в связи с применением патентной системы налогообло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расходов бюджета муниципального образования на развитие и поддержку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9:00Z</dcterms:created>
  <dc:creator>User</dc:creator>
  <dc:description/>
  <cp:keywords/>
  <dc:language>en-US</dc:language>
  <cp:lastModifiedBy>admin</cp:lastModifiedBy>
  <cp:lastPrinted>2017-07-11T16:34:00Z</cp:lastPrinted>
  <dcterms:modified xsi:type="dcterms:W3CDTF">2020-10-22T06:35:00Z</dcterms:modified>
  <cp:revision>9</cp:revision>
  <dc:subject/>
  <dc:title/>
</cp:coreProperties>
</file>