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1 октября 2020 г.</w:t>
        <w:tab/>
        <w:tab/>
        <w:tab/>
        <w:tab/>
        <w:tab/>
        <w:tab/>
        <w:tab/>
        <w:t xml:space="preserve">          </w:t>
        <w:tab/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850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 отмене публичных слуш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тменить публичные слушания по подготовке проекта межевания территории объект «Определение местоположения границ образуемых земельных участков в кадастровом квартале 10:12:0022204» по адресу: Российская Федерация, Республика Карелия, Лахденпохский муниципальный район, Мийнальское сельское поселение, назначенные постановлением Главы Лахденпохского муниципального района от 28 сентября 2020 № 68 на 29 октября в 14 часов 45 мину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публиковать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ановление вступает в силу с момента опубликования (обнаро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1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  <w:bookmarkEnd w:id="1"/>
    </w:p>
    <w:sectPr>
      <w:type w:val="nextPage"/>
      <w:pgSz w:w="11906" w:h="16838"/>
      <w:pgMar w:left="1755" w:right="850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189</Words>
  <Characters>1397</Characters>
  <CharactersWithSpaces>16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22T16:16:34Z</cp:lastPrinted>
  <dcterms:modified xsi:type="dcterms:W3CDTF">2020-10-23T16:18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