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- Налог на профессиональный доход и порядок его применения самозанятыми гражда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профессиональный доход</w:t>
      </w:r>
      <w:r>
        <w:rPr>
          <w:rFonts w:cs="Times New Roman" w:ascii="Times New Roman" w:hAnsi="Times New Roman"/>
          <w:sz w:val="28"/>
          <w:szCs w:val="28"/>
        </w:rPr>
        <w:t xml:space="preserve"> - это новый налоговый специальный режим, позволяющий легально осуществлять предпринимательскую деятельность физическими лицами, не зарегистрированными в качестве индивидуальных предпринимателей. 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окументы, регламентирующие применение НПД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й </w:t>
      </w:r>
      <w:hyperlink r:id="rId2">
        <w:r>
          <w:rPr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11.2018 N 422-ФЗ</w:t>
      </w:r>
      <w:r>
        <w:rPr>
          <w:rFonts w:cs="Times New Roman" w:ascii="Times New Roman" w:hAnsi="Times New Roman"/>
          <w:sz w:val="28"/>
          <w:szCs w:val="28"/>
        </w:rPr>
        <w:t xml:space="preserve">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 (далее - Закон N 422-ФЗ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этом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писаны основные положения по применению нов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логовым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НПД отнесен к специальным налоговым режимам (в порядке эксперимента) (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одп. 6 п. 2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РК новый режим введен с 01.07.2020 Законом РК от 26.05.2020 №2475-ЗРК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самозанятым и применить этот режим может гражданин России или гражданин государства - участника ЕАЭС (Белоруссии, Казахстана, Киргизии, Армении). 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тот режим могут и индивидуальные предприниматели при определенных условиях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следует знать при выборе этого спецрежима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менения НПД существуют определенные ограничения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менять режим могут </w:t>
      </w:r>
      <w:r>
        <w:rPr>
          <w:rFonts w:cs="Times New Roman" w:ascii="Times New Roman" w:hAnsi="Times New Roman"/>
          <w:b/>
          <w:sz w:val="28"/>
          <w:szCs w:val="28"/>
        </w:rPr>
        <w:t>физические лица и индивидуальные предприниматели</w:t>
      </w:r>
      <w:r>
        <w:rPr>
          <w:rFonts w:cs="Times New Roman" w:ascii="Times New Roman" w:hAnsi="Times New Roman"/>
          <w:sz w:val="28"/>
          <w:szCs w:val="28"/>
        </w:rPr>
        <w:t xml:space="preserve">, при этом работать они должны самостоятельно - ни у физлица, ни у индивидуального предпринимателя </w:t>
      </w:r>
      <w:r>
        <w:rPr>
          <w:rFonts w:cs="Times New Roman" w:ascii="Times New Roman" w:hAnsi="Times New Roman"/>
          <w:b/>
          <w:sz w:val="28"/>
          <w:szCs w:val="28"/>
        </w:rPr>
        <w:t>не может быть наемных работников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</w:t>
      </w:r>
      <w:r>
        <w:rPr>
          <w:rFonts w:cs="Times New Roman" w:ascii="Times New Roman" w:hAnsi="Times New Roman"/>
          <w:b/>
          <w:sz w:val="28"/>
          <w:szCs w:val="28"/>
        </w:rPr>
        <w:t>ограничения по вида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.2 ст.4 Закона № 422-ФЗ)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sz w:val="28"/>
          <w:szCs w:val="28"/>
        </w:rPr>
        <w:t>не могут применить спецрежим НП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а, осуществля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ю подакцизных товаров и товаров, подлежащих обязательной маркировке </w:t>
      </w:r>
      <w:r>
        <w:rPr>
          <w:rFonts w:cs="Times New Roman" w:ascii="Times New Roman" w:hAnsi="Times New Roman"/>
          <w:sz w:val="28"/>
          <w:szCs w:val="28"/>
        </w:rPr>
        <w:t>средствами идентификации в соответствии с законодательством Российской Федерации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ца, осуществляющие </w:t>
      </w:r>
      <w:r>
        <w:rPr>
          <w:rFonts w:cs="Times New Roman" w:ascii="Times New Roman" w:hAnsi="Times New Roman"/>
          <w:b/>
          <w:sz w:val="28"/>
          <w:szCs w:val="28"/>
        </w:rPr>
        <w:t>перепродажу товаров, имущественных прав</w:t>
      </w:r>
      <w:r>
        <w:rPr>
          <w:rFonts w:cs="Times New Roman" w:ascii="Times New Roman" w:hAnsi="Times New Roman"/>
          <w:sz w:val="28"/>
          <w:szCs w:val="28"/>
        </w:rPr>
        <w:t>, за исключением продажи имущества, использовавшегося ими для личных, домашних и (или) иных подобных нужд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ица, занимающиеся </w:t>
      </w:r>
      <w:r>
        <w:rPr>
          <w:rFonts w:cs="Times New Roman" w:ascii="Times New Roman" w:hAnsi="Times New Roman"/>
          <w:b/>
          <w:sz w:val="28"/>
          <w:szCs w:val="28"/>
        </w:rPr>
        <w:t>добычей и (или) реализацией полезных ископаем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ица, </w:t>
      </w:r>
      <w:r>
        <w:rPr>
          <w:rFonts w:cs="Times New Roman" w:ascii="Times New Roman" w:hAnsi="Times New Roman"/>
          <w:b/>
          <w:sz w:val="28"/>
          <w:szCs w:val="28"/>
        </w:rPr>
        <w:t>имеющие работников</w:t>
      </w:r>
      <w:r>
        <w:rPr>
          <w:rFonts w:cs="Times New Roman" w:ascii="Times New Roman" w:hAnsi="Times New Roman"/>
          <w:sz w:val="28"/>
          <w:szCs w:val="28"/>
        </w:rPr>
        <w:t>, с которыми они состоят в трудовых отношениях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ица,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е предпринимательскую деятельность в интересах другого лица </w:t>
      </w:r>
      <w:r>
        <w:rPr>
          <w:rFonts w:cs="Times New Roman" w:ascii="Times New Roman" w:hAnsi="Times New Roman"/>
          <w:sz w:val="28"/>
          <w:szCs w:val="28"/>
        </w:rPr>
        <w:t>на основе договоров поручения, договоров комиссии либо агентских договоров, если иное не предусмотрено пунктом 6 настоящей части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лица, оказывающие </w:t>
      </w:r>
      <w:r>
        <w:rPr>
          <w:rFonts w:cs="Times New Roman" w:ascii="Times New Roman" w:hAnsi="Times New Roman"/>
          <w:b/>
          <w:sz w:val="28"/>
          <w:szCs w:val="28"/>
        </w:rPr>
        <w:t>услуги по доставке товаров с приемом (передачей) платежей за указанные товары в интересах других лиц</w:t>
      </w:r>
      <w:r>
        <w:rPr>
          <w:rFonts w:cs="Times New Roman" w:ascii="Times New Roman" w:hAnsi="Times New Roman"/>
          <w:sz w:val="28"/>
          <w:szCs w:val="28"/>
        </w:rPr>
        <w:t>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граничено применение</w:t>
      </w:r>
      <w:r>
        <w:rPr>
          <w:rFonts w:cs="Times New Roman" w:ascii="Times New Roman" w:hAnsi="Times New Roman"/>
          <w:sz w:val="28"/>
          <w:szCs w:val="28"/>
        </w:rPr>
        <w:t xml:space="preserve"> указанного режима и </w:t>
      </w:r>
      <w:r>
        <w:rPr>
          <w:rFonts w:cs="Times New Roman" w:ascii="Times New Roman" w:hAnsi="Times New Roman"/>
          <w:b/>
          <w:sz w:val="28"/>
          <w:szCs w:val="28"/>
        </w:rPr>
        <w:t>по объему доходов</w:t>
      </w:r>
      <w:r>
        <w:rPr>
          <w:rFonts w:cs="Times New Roman" w:ascii="Times New Roman" w:hAnsi="Times New Roman"/>
          <w:sz w:val="28"/>
          <w:szCs w:val="28"/>
        </w:rPr>
        <w:t xml:space="preserve"> – за календарный год сумма выручки </w:t>
      </w:r>
      <w:r>
        <w:rPr>
          <w:rFonts w:cs="Times New Roman" w:ascii="Times New Roman" w:hAnsi="Times New Roman"/>
          <w:b/>
          <w:sz w:val="28"/>
          <w:szCs w:val="28"/>
        </w:rPr>
        <w:t>не должна превышать 2,4 млн.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 вправе применять НПД лица, уже осуществляющие предпринимательскую деятельность на других режимах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 (ОСНО, УСН, ЕНВД, ЕСХН). При этом, в случае отказа от применения иных СНР можно зарегистрироваться в качестве плательщика НПД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знаются объектом налогообложения НПД доходы </w:t>
      </w:r>
      <w:r>
        <w:rPr>
          <w:rFonts w:cs="Times New Roman" w:ascii="Times New Roman" w:hAnsi="Times New Roman"/>
          <w:sz w:val="28"/>
          <w:szCs w:val="28"/>
        </w:rPr>
        <w:t>(ч. 7 ст. 2, ч. 2 ст. 6 Федерального закона от 27.11.2018 № 422-ФЗ)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мые в рамках трудовых отношени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дажи недвижимого имущества, транспортных средств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ередачи имущественных прав на недвижимое имущество (за исключением аренды (найма) жилых помещений)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служащих, за исключением доходов от сдачи в аренду (наем) жилых помещени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дажи имущества, использовавшегося налогоплательщиками для личных, домашних и (или) иных подобных нужд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реализации долей в уставном (складочном) капитале организаций, паев в паевых фондах кооперативов и паевых инвестиционных фондах, ценных бумаг и производных финансовых инструментов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едения деятельности в рамках договора простого товарищества (договора о совместной деятельности) или договора доверительного управления имуществом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казания (выполнения) физическими лицами услуг (работ) по гражданско-правовым договорам при условии, что заказчиками услуг (работ) выступают работодатели указанных физических лиц или лица, бывшие их работодателями менее двух лет назад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ступки (переуступки) прав требовани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туральной форме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арбитражного управления, от деятельности медиатора, оценочной деятельности, деятельности нотариуса, занимающегося частной практикой, адвокатской деятельност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имущества нового спецрежима: 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изкие налоговые ста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% - в отношении доходов, полученных от физических лиц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% - в отношении доходов, полученных от организаций и индивидуальных предпринимателей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чета</w:t>
      </w:r>
      <w:r>
        <w:rPr>
          <w:rFonts w:cs="Times New Roman" w:ascii="Times New Roman" w:hAnsi="Times New Roman"/>
          <w:sz w:val="28"/>
          <w:szCs w:val="28"/>
        </w:rPr>
        <w:t xml:space="preserve"> в размере 1% (2%) от налоговой базы, рассчитанной нарастающим итогом, но </w:t>
      </w:r>
      <w:r>
        <w:rPr>
          <w:rFonts w:cs="Times New Roman" w:ascii="Times New Roman" w:hAnsi="Times New Roman"/>
          <w:b/>
          <w:sz w:val="28"/>
          <w:szCs w:val="28"/>
        </w:rPr>
        <w:t>не более 10,0 тыс</w:t>
      </w:r>
      <w:r>
        <w:rPr>
          <w:rFonts w:cs="Times New Roman" w:ascii="Times New Roman" w:hAnsi="Times New Roman"/>
          <w:sz w:val="28"/>
          <w:szCs w:val="28"/>
        </w:rPr>
        <w:t>. руб. (в 2020 году есть дополнительный бонус 12300 руб.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гарантирует </w:t>
      </w:r>
      <w:r>
        <w:rPr>
          <w:rFonts w:cs="Times New Roman" w:ascii="Times New Roman" w:hAnsi="Times New Roman"/>
          <w:b/>
          <w:sz w:val="28"/>
          <w:szCs w:val="28"/>
        </w:rPr>
        <w:t>неизменность ставок</w:t>
      </w:r>
      <w:r>
        <w:rPr>
          <w:rFonts w:cs="Times New Roman" w:ascii="Times New Roman" w:hAnsi="Times New Roman"/>
          <w:sz w:val="28"/>
          <w:szCs w:val="28"/>
        </w:rPr>
        <w:t xml:space="preserve"> в течение 10 лет проведения эксперимент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ь не уплачивать физическим лицам НДФЛ </w:t>
      </w:r>
      <w:r>
        <w:rPr>
          <w:rFonts w:cs="Times New Roman" w:ascii="Times New Roman" w:hAnsi="Times New Roman"/>
          <w:sz w:val="28"/>
          <w:szCs w:val="28"/>
        </w:rPr>
        <w:t>с полученных доходов, а</w:t>
      </w:r>
      <w:r>
        <w:rPr>
          <w:rFonts w:cs="Times New Roman" w:ascii="Times New Roman" w:hAnsi="Times New Roman"/>
          <w:b/>
          <w:sz w:val="28"/>
          <w:szCs w:val="28"/>
        </w:rPr>
        <w:t xml:space="preserve"> ИП </w:t>
      </w:r>
      <w:r>
        <w:rPr>
          <w:rFonts w:cs="Times New Roman" w:ascii="Times New Roman" w:hAnsi="Times New Roman"/>
          <w:sz w:val="28"/>
          <w:szCs w:val="28"/>
        </w:rPr>
        <w:t>не признаются плательщиками НДС (кроме уплачиваемого при ввозе товаров и у агента), фиксированных сумм страховых взносов за период применения специального налогового режим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можно добровольно вступить в правоотношения по обязательному пенсионному страхованию и отчислять денежные средства в Пенсионный фонд РФ ч. 11 ст. 2 Федерального закона от 27.11.2018 № 422-ФЗ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сутствует обязанность по предоставлению отчетност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занятым </w:t>
      </w:r>
      <w:r>
        <w:rPr>
          <w:rFonts w:cs="Times New Roman" w:ascii="Times New Roman" w:hAnsi="Times New Roman"/>
          <w:b/>
          <w:sz w:val="28"/>
          <w:szCs w:val="28"/>
        </w:rPr>
        <w:t>не требуется применять кассовые аппараты</w:t>
      </w:r>
      <w:r>
        <w:rPr>
          <w:rFonts w:cs="Times New Roman" w:ascii="Times New Roman" w:hAnsi="Times New Roman"/>
          <w:sz w:val="28"/>
          <w:szCs w:val="28"/>
        </w:rPr>
        <w:t xml:space="preserve"> (чеки формируются в программном приложении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не требует посещения налоговой инспекци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амозанятого появляется </w:t>
      </w:r>
      <w:r>
        <w:rPr>
          <w:rFonts w:cs="Times New Roman" w:ascii="Times New Roman" w:hAnsi="Times New Roman"/>
          <w:b/>
          <w:sz w:val="28"/>
          <w:szCs w:val="28"/>
        </w:rPr>
        <w:t>возможность подтвердить свой легальный  статус как плательщика НПД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ФНС (https://npd.nalog.ru) есть сервис «Проверить статус плательщика НПД», где можно сформировать Справку о постановке на учет физлица в качестве плательщика НПД КНД1122035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авку о состоянии расчетов (доходах) по НПД КНД1122036). Достаточно указать ИНН и дату, на которую требуется информация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"МОЙ НАЛОГ"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 для приме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налогового режи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b/>
          <w:sz w:val="28"/>
          <w:szCs w:val="28"/>
        </w:rPr>
        <w:t>мобильное приложение "Мой налог</w:t>
      </w:r>
      <w:r>
        <w:rPr>
          <w:rFonts w:cs="Times New Roman" w:ascii="Times New Roman" w:hAnsi="Times New Roman"/>
          <w:sz w:val="28"/>
          <w:szCs w:val="28"/>
        </w:rPr>
        <w:t xml:space="preserve">". По общему правилу самозанятые граждане в работе используют именно его. 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приложения мож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ть на учет в качестве самозанятого, а также прекратить регистрацию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еки и отправлять их контрагентам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перации и доходы. Приложение хранит все выставленные чеки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начисленном налоге и сроке уплаты. Налог исчисляется автоматически на основании информации, отраженной в чеках. Когда налог будет начислен, в приложении появится напоминание о сроке уплаты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чивать налог. Для этого к приложению можно привязать банковскую карту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справку о регистрации в качестве самозанятого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справку о размере дохода. Такая справка может понадобиться, например, для оформления кредит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предусмотрена возможность работать чере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банк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го оператора электронных площадок (ст. 3 Закона N 422-ФЗ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ок такой работы следует уточнять в уполномоченном банке или у оператора электронных площадок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266"/>
      <w:bookmarkEnd w:id="0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боты  ДЛЯ ФИЗЛИЦ, НЕ ЯВЛЯЮЩИХСЯ И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тать плательщиком НПД, надо </w:t>
      </w:r>
      <w:r>
        <w:rPr>
          <w:rFonts w:cs="Times New Roman" w:ascii="Times New Roman" w:hAnsi="Times New Roman"/>
          <w:b/>
          <w:sz w:val="28"/>
          <w:szCs w:val="28"/>
        </w:rPr>
        <w:t>пройти регистрацию</w:t>
      </w:r>
      <w:r>
        <w:rPr>
          <w:rFonts w:cs="Times New Roman" w:ascii="Times New Roman" w:hAnsi="Times New Roman"/>
          <w:sz w:val="28"/>
          <w:szCs w:val="28"/>
        </w:rPr>
        <w:t>, то есть встать на учет в налоговом органе в качестве плательщика НП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ть налоговую инспекцию для этого не потребуется</w:t>
      </w:r>
      <w:r>
        <w:rPr>
          <w:rFonts w:cs="Times New Roman" w:ascii="Times New Roman" w:hAnsi="Times New Roman"/>
          <w:sz w:val="28"/>
          <w:szCs w:val="28"/>
        </w:rPr>
        <w:t>. Регистрация на бумажном носителе не предусмотрена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можно пройти:</w:t>
      </w:r>
    </w:p>
    <w:p>
      <w:pPr>
        <w:pStyle w:val="ConsPlusNormal"/>
        <w:numPr>
          <w:ilvl w:val="0"/>
          <w:numId w:val="1"/>
        </w:numPr>
        <w:spacing w:before="2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/>
          <w:sz w:val="28"/>
          <w:szCs w:val="28"/>
        </w:rPr>
        <w:t>мобильное приложение</w:t>
      </w:r>
      <w:r>
        <w:rPr>
          <w:rFonts w:cs="Times New Roman" w:ascii="Times New Roman" w:hAnsi="Times New Roman"/>
          <w:sz w:val="28"/>
          <w:szCs w:val="28"/>
        </w:rPr>
        <w:t xml:space="preserve"> "Мой налог", которое можно скачать на телефон или планшет: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для платформы Андроид (версия операционной системы должна быть не ниже 4.4.4) через магазин приложений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, для платформы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IPhone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iPad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– через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ppStore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доступно для скачивания на сайте ФН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Если у физлица </w:t>
      </w:r>
      <w:r>
        <w:rPr>
          <w:rFonts w:cs="Times New Roman" w:ascii="Times New Roman" w:hAnsi="Times New Roman"/>
          <w:b/>
          <w:sz w:val="28"/>
          <w:szCs w:val="28"/>
        </w:rPr>
        <w:t>есть доступ к личному кабинету</w:t>
      </w:r>
      <w:r>
        <w:rPr>
          <w:rFonts w:cs="Times New Roman" w:ascii="Times New Roman" w:hAnsi="Times New Roman"/>
          <w:sz w:val="28"/>
          <w:szCs w:val="28"/>
        </w:rPr>
        <w:t xml:space="preserve"> на сайте ФНС, то после установки мобильного приложения "Мой налог" на свой телефон или планшет достаточно войти в него, выбрать режим регистрации «Через ЛК физлица», указать и подтвердить свой номер мобильного телефона и выбрать </w:t>
      </w:r>
      <w:r>
        <w:rPr>
          <w:rFonts w:cs="Times New Roman" w:ascii="Times New Roman" w:hAnsi="Times New Roman"/>
          <w:b/>
          <w:sz w:val="28"/>
          <w:szCs w:val="28"/>
        </w:rPr>
        <w:t>регион осуществления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брать только один субъект РФ, но фактически осуществлять деятельность на территории любых регионов, включенных в экспери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слуги оказываются дистанционно через Интернет, место ведения указанной деятельности определяет физическое лицо: либо по его месту нахождения, либо по месту нахождения заказч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нечно, </w:t>
      </w:r>
      <w:r>
        <w:rPr>
          <w:rFonts w:cs="Times New Roman" w:ascii="Times New Roman" w:hAnsi="Times New Roman"/>
          <w:b/>
          <w:sz w:val="28"/>
          <w:szCs w:val="28"/>
        </w:rPr>
        <w:t>правильнее было бы выбрать свой регион по месту жительства</w:t>
      </w:r>
      <w:r>
        <w:rPr>
          <w:rFonts w:cs="Times New Roman" w:ascii="Times New Roman" w:hAnsi="Times New Roman"/>
          <w:sz w:val="28"/>
          <w:szCs w:val="28"/>
        </w:rPr>
        <w:t>, поскольку от выбора региона зависит распределение налога -  63% идет в бюджет выбранного субъекта РФ, 37% - в Ф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При отсутствии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в мобильном приложении следует выбрать режим регистрации «по паспорту». Мобильное приложение попросит отсканировать паспорт и сделать собственную фотограф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имеются подробные наглядные подсказки по всему процессу рег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spacing w:before="22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возможности загрузить мобильное приложение «Мой налог», можно пройти регистрацию через </w:t>
      </w:r>
      <w:r>
        <w:rPr>
          <w:rFonts w:cs="Times New Roman" w:ascii="Times New Roman" w:hAnsi="Times New Roman"/>
          <w:b/>
          <w:sz w:val="28"/>
          <w:szCs w:val="28"/>
        </w:rPr>
        <w:t>веб-кабинет «Мой налог», размещенный на сайте ФН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2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регистрацию можно осущест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з ЛК ФЛ </w:t>
      </w:r>
      <w:r>
        <w:rPr>
          <w:rFonts w:cs="Times New Roman" w:ascii="Times New Roman" w:hAnsi="Times New Roman"/>
          <w:sz w:val="28"/>
          <w:szCs w:val="28"/>
        </w:rPr>
        <w:t xml:space="preserve">или через </w:t>
      </w:r>
      <w:r>
        <w:rPr>
          <w:rFonts w:cs="Times New Roman" w:ascii="Times New Roman" w:hAnsi="Times New Roman"/>
          <w:b/>
          <w:sz w:val="28"/>
          <w:szCs w:val="28"/>
        </w:rPr>
        <w:t>Единый портал Госуслуг РФ,</w:t>
      </w:r>
      <w:r>
        <w:rPr>
          <w:rFonts w:cs="Times New Roman" w:ascii="Times New Roman" w:hAnsi="Times New Roman"/>
          <w:sz w:val="28"/>
          <w:szCs w:val="28"/>
        </w:rPr>
        <w:t xml:space="preserve"> используя для доступа, соответственно, имеющиеся номер телефона или адрес эл.почты, СНИЛС и пароль. 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spacing w:before="22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конец, можно обратиться в любую </w:t>
      </w:r>
      <w:r>
        <w:rPr>
          <w:rFonts w:cs="Times New Roman" w:ascii="Times New Roman" w:hAnsi="Times New Roman"/>
          <w:b/>
          <w:sz w:val="28"/>
          <w:szCs w:val="28"/>
        </w:rPr>
        <w:t>кредитную организацию или банк</w:t>
      </w:r>
      <w:r>
        <w:rPr>
          <w:rFonts w:cs="Times New Roman" w:ascii="Times New Roman" w:hAnsi="Times New Roman"/>
          <w:sz w:val="28"/>
          <w:szCs w:val="28"/>
        </w:rPr>
        <w:t>, осуществляющую информационное взаимодействие с ФНС России в рамках эксперимента (перечень есть на сайте ФНС)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заимодействие с налоговым органом будет происходить через уполномоченный банк. При этом особенности регистрации и порядка взаимодействия надо будет уточнить в выбранном уполномоченном банке.</w:t>
      </w:r>
    </w:p>
    <w:p>
      <w:pPr>
        <w:pStyle w:val="ConsPlusNormal"/>
        <w:numPr>
          <w:ilvl w:val="0"/>
          <w:numId w:val="1"/>
        </w:numPr>
        <w:spacing w:before="2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налоговым органом можно осуществлять и через операторов электронных площадок, оказывающих услуги с использованием сети "Интернет" (типа Яндекс-такс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е о рег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икаких оснований для отказа в регистрации нет, налоговая инспекция поставит ФЛ на учет в качестве плательщика НПД и направит уведом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обильное приложение "Мой нало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полномоченный банк (в случае представления заявления о постановке на учет банком) (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п. 9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, предоставившие свой электронный адрес в налоговый орган, дополнительно получат уведомление на электронную поч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ановки на учет физического лица в качестве налогоплательщика НПД будет дата формирования и направления в налоговый орган соответствующего заявления (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п. 10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ация производится через мобильное приложение "Мой налог", то в случае отказа в регистрации ФЛ получит уведомление об отказе в тот же день. При этом в уведомлении будут указаны конкретные причины отказ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самозанят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.5 Закона N 422-ФЗ перечислены основания, когда налоговый орган не поставит физлицо на учет в качестве плательщика НП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противоречия в представленных физлицом документах (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п. 6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несоответствия в представленных документах и тех, что находятся в инспекции (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п. 7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не соответствует требованиям для применения данного налогового режима (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п. 8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. Например, у индивидуального предпринимателя есть работн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353"/>
      <w:bookmarkEnd w:id="1"/>
      <w:r>
        <w:rPr>
          <w:rFonts w:cs="Times New Roman" w:ascii="Times New Roman" w:hAnsi="Times New Roman"/>
          <w:sz w:val="28"/>
          <w:szCs w:val="28"/>
        </w:rPr>
        <w:t>ПЕРЕХОД НА НПД ИНДИВИДУАЛЬНОГО ПРЕДПРИНИМ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иные спецрежимы (УСН, ЕНВД, ЕСХН) или общую систему налогообложения, вправе перейти на уплату НПД. Сделать это можно в любой момент. Ждать окончания года не обязательно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ИП, </w:t>
      </w:r>
      <w:r>
        <w:rPr>
          <w:rFonts w:cs="Times New Roman" w:ascii="Times New Roman" w:hAnsi="Times New Roman"/>
          <w:b/>
          <w:sz w:val="28"/>
          <w:szCs w:val="28"/>
        </w:rPr>
        <w:t>применяющих спецрежимы</w:t>
      </w:r>
      <w:r>
        <w:rPr>
          <w:rFonts w:cs="Times New Roman" w:ascii="Times New Roman" w:hAnsi="Times New Roman"/>
          <w:sz w:val="28"/>
          <w:szCs w:val="28"/>
        </w:rPr>
        <w:t>, для перехода на уплату НПД будет следующим: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о встать на учет в налоговом органе в указанном выше порядке в качестве плательщика НПД (см. </w:t>
      </w:r>
      <w:hyperlink w:anchor="P266">
        <w:r>
          <w:rPr>
            <w:rFonts w:cs="Times New Roman" w:ascii="Times New Roman" w:hAnsi="Times New Roman"/>
            <w:color w:val="0000FF"/>
            <w:sz w:val="28"/>
            <w:szCs w:val="28"/>
          </w:rPr>
          <w:t>раздел 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ечение месяца с даты постановки на учет в качестве плательщика НПД направить в налоговый орган по месту жительства (по месту ведения предпринимательской деятельности)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рекращении</w:t>
      </w:r>
      <w:r>
        <w:rPr>
          <w:rFonts w:cs="Times New Roman" w:ascii="Times New Roman" w:hAnsi="Times New Roman"/>
          <w:sz w:val="28"/>
          <w:szCs w:val="28"/>
        </w:rPr>
        <w:t xml:space="preserve"> применения УСН, ЕСХН, ЕНВДю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ПСН вправе зарегистрироваться на НПД только после окончания срока действия патента. Либо в случае прекращения деятельности на ПСН при подаче соответствующего уведомления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читается прекратившим применение УСН, ЕСХН или подлежит снятию с учета в качестве налогоплательщика ЕНВД со дня постановки на учет в качестве налогоплательщика НПД (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п. 4 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с этой даты ИП вправе уплачивать НПД при условии своевременного направления уведомления о прекращении применения УСН, ЕСХН, ЕНВД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ведомление о прекращении</w:t>
      </w:r>
      <w:r>
        <w:rPr>
          <w:rFonts w:cs="Times New Roman" w:ascii="Times New Roman" w:hAnsi="Times New Roman"/>
          <w:sz w:val="28"/>
          <w:szCs w:val="28"/>
        </w:rPr>
        <w:t xml:space="preserve"> применения иного спецрежима </w:t>
      </w:r>
      <w:r>
        <w:rPr>
          <w:rFonts w:cs="Times New Roman" w:ascii="Times New Roman" w:hAnsi="Times New Roman"/>
          <w:b/>
          <w:sz w:val="28"/>
          <w:szCs w:val="28"/>
        </w:rPr>
        <w:t>не будет отправлено</w:t>
      </w:r>
      <w:r>
        <w:rPr>
          <w:rFonts w:cs="Times New Roman" w:ascii="Times New Roman" w:hAnsi="Times New Roman"/>
          <w:sz w:val="28"/>
          <w:szCs w:val="28"/>
        </w:rPr>
        <w:t xml:space="preserve"> или вы отправите его с нарушением срока, </w:t>
      </w:r>
      <w:r>
        <w:rPr>
          <w:rFonts w:cs="Times New Roman" w:ascii="Times New Roman" w:hAnsi="Times New Roman"/>
          <w:b/>
          <w:sz w:val="28"/>
          <w:szCs w:val="28"/>
        </w:rPr>
        <w:t>постановка на учет в качестве налогоплательщика НПД аннулирует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п. 5 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Специальных форм уведомления о прекращении применения иных спецрежимов при переходе на уплату НПД не предусмотрено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ФНС рекомендует использовать следующие формы: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-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  <w:highlight w:val="lightGray"/>
          </w:rPr>
          <w:t>форму N 26.2-8</w:t>
        </w:r>
      </w:hyperlink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"Уведомление о прекращении предпринимательской деятельности, в отношении которой применялась УСН" (форма по КНД 1150024), утвержденную Приказом ФНС России от 02.11.2012 N ММВ-7-3/829@;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-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  <w:highlight w:val="lightGray"/>
          </w:rPr>
          <w:t>форму N 26.1-7</w:t>
        </w:r>
      </w:hyperlink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"Уведомление о прекращении предпринимательской деятельности, в отношении которой применялась ЕСХН" (форма по КНД 1150027), утвержденную Приказом ФНС России от 28.01.2013 N ММВ-7-3/41@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льщикам ЕНВД</w:t>
      </w:r>
      <w:r>
        <w:rPr>
          <w:rFonts w:cs="Times New Roman" w:ascii="Times New Roman" w:hAnsi="Times New Roman"/>
          <w:sz w:val="28"/>
          <w:szCs w:val="28"/>
        </w:rPr>
        <w:t xml:space="preserve"> надо направить заявление о снятии с учета индивидуального предпринимателя в качестве налогоплательщика ЕНВД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по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  <w:highlight w:val="lightGray"/>
          </w:rPr>
          <w:t>форме ЕНВД-4</w:t>
        </w:r>
      </w:hyperlink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(код по КНД 1112017), утвержденной Приказом ФНС России от 11.12.2012 N ММВ-7-6/941@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переход на НПД планируется с 01.01.2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о уведомление посылать не нужно, т.к. с отменой  режима ЕНВД снятие с учета будет произведено автоматиче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приниматель применяет </w:t>
      </w:r>
      <w:r>
        <w:rPr>
          <w:rFonts w:cs="Times New Roman" w:ascii="Times New Roman" w:hAnsi="Times New Roman"/>
          <w:b/>
          <w:sz w:val="28"/>
          <w:szCs w:val="28"/>
        </w:rPr>
        <w:t>общ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ему достаточно встать на учет в качестве плательщика НПД. Направлять дополнительные </w:t>
      </w:r>
      <w:r>
        <w:rPr>
          <w:rFonts w:cs="Times New Roman" w:ascii="Times New Roman" w:hAnsi="Times New Roman"/>
          <w:b/>
          <w:sz w:val="28"/>
          <w:szCs w:val="28"/>
        </w:rPr>
        <w:t>уведомления не на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БОТЫ ПОСЛЕ РЕГИСТРАЦИИ В КАЧЕСТВЕ САМОЗАНЯТ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лательщика НПД – свокевременное и в полном объеме формирование чеков по продажам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ассы выполняет приложение "Мой налог".</w:t>
      </w:r>
      <w:r>
        <w:rPr>
          <w:rFonts w:cs="Times New Roman" w:ascii="Times New Roman" w:hAnsi="Times New Roman"/>
          <w:sz w:val="28"/>
          <w:szCs w:val="28"/>
        </w:rPr>
        <w:t xml:space="preserve"> С помощью этого приложения формируется чек, который надо передать заказчику (покупателю). Информация о сделке автоматически поступает в налоговый орган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использования мобильного приложения "Мой налог" самозанятый может действовать </w:t>
      </w:r>
      <w:r>
        <w:rPr>
          <w:rFonts w:cs="Times New Roman" w:ascii="Times New Roman" w:hAnsi="Times New Roman"/>
          <w:b/>
          <w:sz w:val="28"/>
          <w:szCs w:val="28"/>
        </w:rPr>
        <w:t>через уполномоченного оператора электронной площадки и (или) уполномоченный бан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ользоваться услугами операторов удобно будет тем лицам, которые непосредственно с ними сотрудничают. В этой ситуации оператор сам будет формировать чеки и передавать их в налоговый орган. Фактически в настоящее время работают через операторов самозанятые таксис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лучении оплаты от покупателя (заказчика) чек надо с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в любом случае, независимо от формы осуществления расчетов (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. 3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: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ными;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ых средств платежа (например, Яндекс.Деньги);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езналичном порядке на банковский счет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 оформлении чека надо указ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, которая получена от заказчика (покупателя);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данного товара или оказанной услуги,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лата поступила в иностранной валюте, сумму нужно пересчитать по курсу ЦБ РФ на день получения. В чеке необходимо указывать сумму в рублях РФ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адо </w:t>
      </w:r>
      <w:r>
        <w:rPr>
          <w:rFonts w:cs="Times New Roman" w:ascii="Times New Roman" w:hAnsi="Times New Roman"/>
          <w:b/>
          <w:sz w:val="28"/>
          <w:szCs w:val="28"/>
        </w:rPr>
        <w:t>выбрать категорию покупателя</w:t>
      </w:r>
      <w:r>
        <w:rPr>
          <w:rFonts w:cs="Times New Roman" w:ascii="Times New Roman" w:hAnsi="Times New Roman"/>
          <w:sz w:val="28"/>
          <w:szCs w:val="28"/>
        </w:rPr>
        <w:t xml:space="preserve"> (заказчика):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;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 или индивидуальный предприниматель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нформация необходима для того, чтобы определить ставку налога (4 или 6% соответственно)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окупатель</w:t>
      </w:r>
      <w:r>
        <w:rPr>
          <w:rFonts w:cs="Times New Roman" w:ascii="Times New Roman" w:hAnsi="Times New Roman"/>
          <w:sz w:val="28"/>
          <w:szCs w:val="28"/>
        </w:rPr>
        <w:t xml:space="preserve"> (заказчик) - </w:t>
      </w:r>
      <w:r>
        <w:rPr>
          <w:rFonts w:cs="Times New Roman" w:ascii="Times New Roman" w:hAnsi="Times New Roman"/>
          <w:b/>
          <w:sz w:val="28"/>
          <w:szCs w:val="28"/>
        </w:rPr>
        <w:t>ИП или организация, потребуется также указать его ИН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</w:t>
      </w:r>
      <w:r>
        <w:rPr>
          <w:rFonts w:cs="Times New Roman" w:ascii="Times New Roman" w:hAnsi="Times New Roman"/>
          <w:b/>
          <w:sz w:val="28"/>
          <w:szCs w:val="28"/>
        </w:rPr>
        <w:t>чек надо передать заказчик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чек можно передать следующими способами: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направления чека покупателю (заказчику) </w:t>
      </w:r>
      <w:r>
        <w:rPr>
          <w:rFonts w:cs="Times New Roman" w:ascii="Times New Roman" w:hAnsi="Times New Roman"/>
          <w:b/>
          <w:sz w:val="28"/>
          <w:szCs w:val="28"/>
        </w:rPr>
        <w:t>на номер телефона или адрес электронной почты</w:t>
      </w:r>
      <w:r>
        <w:rPr>
          <w:rFonts w:cs="Times New Roman" w:ascii="Times New Roman" w:hAnsi="Times New Roman"/>
          <w:sz w:val="28"/>
          <w:szCs w:val="28"/>
        </w:rPr>
        <w:t>, предоставленные покупателем (заказчиком). Данные вносятся в мобильное приложение "Мой налог", и прямо из этого приложения чек отправляется по указанному адресу;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ить возможность покупателю с помощью своего гаджета (смартфона, планшета) </w:t>
      </w:r>
      <w:r>
        <w:rPr>
          <w:rFonts w:cs="Times New Roman" w:ascii="Times New Roman" w:hAnsi="Times New Roman"/>
          <w:b/>
          <w:sz w:val="28"/>
          <w:szCs w:val="28"/>
        </w:rPr>
        <w:t>считать QR-код, содержащийся на че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 также </w:t>
      </w:r>
      <w:r>
        <w:rPr>
          <w:rFonts w:cs="Times New Roman" w:ascii="Times New Roman" w:hAnsi="Times New Roman"/>
          <w:b/>
          <w:sz w:val="28"/>
          <w:szCs w:val="28"/>
        </w:rPr>
        <w:t>можно распечатать и передать контрагенту</w:t>
      </w:r>
      <w:r>
        <w:rPr>
          <w:rFonts w:cs="Times New Roman" w:ascii="Times New Roman" w:hAnsi="Times New Roman"/>
          <w:sz w:val="28"/>
          <w:szCs w:val="28"/>
        </w:rPr>
        <w:t>. Но для этого, помимо телефона, под рукой надо иметь принтер. В этой связи передача чека по телефону или электронной почте представляется самым удобным вариа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чет происходит наличными или с использованием электронных средств платежа, чек надо сформировать и передать покупателю (заказчику) в момент оплаты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безналичных расчетах</w:t>
      </w:r>
      <w:r>
        <w:rPr>
          <w:rFonts w:cs="Times New Roman" w:ascii="Times New Roman" w:hAnsi="Times New Roman"/>
          <w:sz w:val="28"/>
          <w:szCs w:val="28"/>
        </w:rPr>
        <w:t xml:space="preserve"> чек надо сформировать и передать покупателю </w:t>
      </w:r>
      <w:r>
        <w:rPr>
          <w:rFonts w:cs="Times New Roman" w:ascii="Times New Roman" w:hAnsi="Times New Roman"/>
          <w:b/>
          <w:sz w:val="28"/>
          <w:szCs w:val="28"/>
        </w:rPr>
        <w:t>не позднее 9-го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тем месяцем, когда были произведены расчеты (</w:t>
      </w: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п. 3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. То есть, если, например, заказчик перечислил деньги на ваш счет 20 марта, чек надо сформировать и передать заказчику не позднее 9 апр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537"/>
      <w:bookmarkEnd w:id="2"/>
      <w:r>
        <w:rPr>
          <w:rFonts w:cs="Times New Roman" w:ascii="Times New Roman" w:hAnsi="Times New Roman"/>
          <w:sz w:val="28"/>
          <w:szCs w:val="28"/>
        </w:rPr>
        <w:t>Налоговый выч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остановимся на налоговом выч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ые имеют право на уменьшение суммы налога на сумму налогового вычета (бонуса) в размере не более 10 000 рублей. Уменьшение налога производится налоговым органом самостоятельно. (</w:t>
      </w: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. 1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умму налогового вычета уменьшается размер НПД, подлежащего упл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чь идет о доходе, который облагается по ставке 4%, сумма налогового вычета составит 1% от суммы дохода.</w:t>
      </w:r>
    </w:p>
    <w:p>
      <w:pPr>
        <w:pStyle w:val="ConsPlusNormal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лог исчисляется по ставке 6%, сумма налогового вычета равна 2% от суммы дохода.</w:t>
      </w:r>
      <w:r>
        <w:rPr/>
        <w:t xml:space="preserve"> 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 предоставляется один ра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уется постепенно и действует до полного его списания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всем самозанятым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й «налоговый бонус»</w:t>
      </w:r>
      <w:r>
        <w:rPr>
          <w:rFonts w:cs="Times New Roman" w:ascii="Times New Roman" w:hAnsi="Times New Roman"/>
          <w:sz w:val="28"/>
          <w:szCs w:val="28"/>
        </w:rPr>
        <w:t xml:space="preserve"> в размере одного МРОТ (12 130 рублей). Он суммируется с неиспользованным налоговым бонусом, полученным при регистрации, и действует с июля до конца 2020 года. Суммарный налоговый бонус будет автоматически в 2020 году </w:t>
      </w:r>
      <w:r>
        <w:rPr>
          <w:rFonts w:cs="Times New Roman" w:ascii="Times New Roman" w:hAnsi="Times New Roman"/>
          <w:b/>
          <w:sz w:val="28"/>
          <w:szCs w:val="28"/>
        </w:rPr>
        <w:t>уменьшать в полном объеме сумму начисленного налога, подлежащую уплате с 01.07.2020 по 31.12.2020</w:t>
      </w:r>
      <w:r>
        <w:rPr>
          <w:rFonts w:cs="Times New Roman" w:ascii="Times New Roman" w:hAnsi="Times New Roman"/>
          <w:sz w:val="28"/>
          <w:szCs w:val="28"/>
        </w:rPr>
        <w:t>, задолженности и пени до его полного использования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1 года</w:t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совокупный </w:t>
      </w:r>
      <w:r>
        <w:rPr>
          <w:rFonts w:cs="Times New Roman" w:ascii="Times New Roman" w:hAnsi="Times New Roman"/>
          <w:b/>
          <w:sz w:val="28"/>
          <w:szCs w:val="28"/>
        </w:rPr>
        <w:t>остаток налогового вычета</w:t>
      </w:r>
      <w:r>
        <w:rPr>
          <w:rFonts w:cs="Times New Roman" w:ascii="Times New Roman" w:hAnsi="Times New Roman"/>
          <w:sz w:val="28"/>
          <w:szCs w:val="28"/>
        </w:rPr>
        <w:t xml:space="preserve"> будет уменьшен до значений, не превышающих остатка налогового вычета на 1 июня 2020 года, а </w:t>
      </w:r>
      <w:r>
        <w:rPr>
          <w:rFonts w:cs="Times New Roman" w:ascii="Times New Roman" w:hAnsi="Times New Roman"/>
          <w:b/>
          <w:sz w:val="28"/>
          <w:szCs w:val="28"/>
        </w:rPr>
        <w:t>для зарегистрированных после 01.06.2020 - в размере, не превышающем 10 000 руб</w:t>
      </w:r>
      <w:r>
        <w:rPr>
          <w:rFonts w:cs="Times New Roman" w:ascii="Times New Roman" w:hAnsi="Times New Roman"/>
          <w:sz w:val="28"/>
          <w:szCs w:val="28"/>
        </w:rPr>
        <w:t>., который будет применяться, как и ранее, уменьшая налоговую ставку на 1% - в отношении доходов, полученных от физических лиц, и на 2% - в отношении доходов, полученных от юридических лиц и И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ая инспекция сама рассчитает вам сумму налога к упл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й период для исчисления налога  - месяц. 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ем, первый налоговый период считают со дня регистрации и до конца следующего месяца. 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Например, при постановке на учёт в июле уведомление о начисленном налоге впервые придёт до 12 сентября. Заплатить указанную в нём сумму необходимо до 25 сентября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2-го числ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месяца, следующего за истекшим налоговым периодом (календарным месяцем), придет уведомление </w:t>
      </w:r>
      <w:r>
        <w:rPr>
          <w:rFonts w:cs="Times New Roman" w:ascii="Times New Roman" w:hAnsi="Times New Roman"/>
          <w:b/>
          <w:sz w:val="28"/>
          <w:szCs w:val="28"/>
        </w:rPr>
        <w:t>через приложение "Мой налог" о сумме начисленного за истекший месяц налога</w:t>
      </w:r>
      <w:r>
        <w:rPr>
          <w:rFonts w:cs="Times New Roman" w:ascii="Times New Roman" w:hAnsi="Times New Roman"/>
          <w:sz w:val="28"/>
          <w:szCs w:val="28"/>
        </w:rPr>
        <w:t>. В уведомлении также будут указаны реквизиты для перечисления налога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тить налог надо до 25-го числ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месяца, следующего за истекшим (</w:t>
      </w: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п. 3 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. Например, налог за март надо заплатить до 25 апреля включи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умма налога будет менее 100 руб</w:t>
      </w:r>
      <w:r>
        <w:rPr>
          <w:rFonts w:cs="Times New Roman" w:ascii="Times New Roman" w:hAnsi="Times New Roman"/>
          <w:sz w:val="28"/>
          <w:szCs w:val="28"/>
        </w:rPr>
        <w:t>., ее не выставят к уплате, а добавят к сумме налога, которая будет рассчитана по итогам следующего месяца (</w:t>
      </w: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п. 2 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22-ФЗ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платы налога можно сделать автоматическим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до привязать данные банковской карты к мобильному приложению "Мой налог". Тогда налоговый орган будет самостоятельно списывать сумму налога с карты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в приложении "Мой налог" надо </w:t>
      </w:r>
      <w:r>
        <w:rPr>
          <w:rFonts w:cs="Times New Roman" w:ascii="Times New Roman" w:hAnsi="Times New Roman"/>
          <w:b/>
          <w:sz w:val="28"/>
          <w:szCs w:val="28"/>
        </w:rPr>
        <w:t>выбрать опцию "Оплата картой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указать номер банковской карты</w:t>
      </w:r>
      <w:r>
        <w:rPr>
          <w:rFonts w:cs="Times New Roman" w:ascii="Times New Roman" w:hAnsi="Times New Roman"/>
          <w:sz w:val="28"/>
          <w:szCs w:val="28"/>
        </w:rPr>
        <w:t>. При необходимости можно изменить данные карты, с которой будут списываться средства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банковская комиссия при уплате налога через мобильное приложение не взимается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можно </w:t>
      </w:r>
      <w:r>
        <w:rPr>
          <w:rFonts w:cs="Times New Roman" w:ascii="Times New Roman" w:hAnsi="Times New Roman"/>
          <w:b/>
          <w:sz w:val="28"/>
          <w:szCs w:val="28"/>
        </w:rPr>
        <w:t>запросить создание квитанции</w:t>
      </w:r>
      <w:r>
        <w:rPr>
          <w:rFonts w:cs="Times New Roman" w:ascii="Times New Roman" w:hAnsi="Times New Roman"/>
          <w:sz w:val="28"/>
          <w:szCs w:val="28"/>
        </w:rPr>
        <w:t xml:space="preserve"> на уплату налога. В этом случае формируется квитанция </w:t>
      </w:r>
      <w:r>
        <w:rPr>
          <w:rFonts w:cs="Times New Roman" w:ascii="Times New Roman" w:hAnsi="Times New Roman"/>
          <w:b/>
          <w:sz w:val="28"/>
          <w:szCs w:val="28"/>
        </w:rPr>
        <w:t>с QR-кодом, которую можно оплатить в любом банке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вариант уплаты налога - </w:t>
      </w:r>
      <w:r>
        <w:rPr>
          <w:rFonts w:cs="Times New Roman" w:ascii="Times New Roman" w:hAnsi="Times New Roman"/>
          <w:b/>
          <w:sz w:val="28"/>
          <w:szCs w:val="28"/>
        </w:rPr>
        <w:t>дать поручение на уплату налога операторам электронных площадок</w:t>
      </w:r>
      <w:r>
        <w:rPr>
          <w:rFonts w:cs="Times New Roman" w:ascii="Times New Roman" w:hAnsi="Times New Roman"/>
          <w:sz w:val="28"/>
          <w:szCs w:val="28"/>
        </w:rPr>
        <w:t xml:space="preserve"> (Яндекс, Сити-Мобил) или </w:t>
      </w:r>
      <w:r>
        <w:rPr>
          <w:rFonts w:cs="Times New Roman" w:ascii="Times New Roman" w:hAnsi="Times New Roman"/>
          <w:b/>
          <w:sz w:val="28"/>
          <w:szCs w:val="28"/>
        </w:rPr>
        <w:t>уполномоченному банку</w:t>
      </w:r>
      <w:r>
        <w:rPr>
          <w:rFonts w:cs="Times New Roman" w:ascii="Times New Roman" w:hAnsi="Times New Roman"/>
          <w:sz w:val="28"/>
          <w:szCs w:val="28"/>
        </w:rPr>
        <w:t>. Уплачивать налог через оператора будет удобно тем лицам, которые непосредственно с ними сотруднича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ЕРЕДАЧИ ИНФОРМАЦИИ О СДЕЛКЕ В НАЛОГОВЫЙ ОРГ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дополнен </w:t>
      </w:r>
      <w:hyperlink r:id="rId21">
        <w:r>
          <w:rPr>
            <w:rFonts w:cs="Times New Roman" w:ascii="Times New Roman" w:hAnsi="Times New Roman"/>
            <w:b/>
            <w:sz w:val="28"/>
            <w:szCs w:val="28"/>
          </w:rPr>
          <w:t>статьей 129.1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устанавливает ответственность за нарушение порядка и (или) сроков передачи в инспекцию сведений о расчете, который учитывается в доходах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плательщик, который не сформировал чек</w:t>
      </w:r>
      <w:r>
        <w:rPr>
          <w:rFonts w:cs="Times New Roman" w:ascii="Times New Roman" w:hAnsi="Times New Roman"/>
          <w:sz w:val="28"/>
          <w:szCs w:val="28"/>
        </w:rPr>
        <w:t xml:space="preserve"> и, соответственно, не передал информацию в налоговый орган, получит штраф в размере 20% от суммы расч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ТКАЗ ОТ ПРИМЕНЕНИЯ СПЕЦРЕЖИМА В ВИДЕ УПЛАТЫ НП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в любой момент прекратить применять спецрежим в виде уплаты НПД. Никаких ограничений по времени не установлено. То есть можно зарегистрироваться в качестве самозанятого, а потом по прошествии любого количества времени отменить регистрацию. Потом можно вновь зарегистрироваться в качестве самозанятого в любое время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0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e227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e227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e227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4e227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4e227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4e2278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4e2278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4e227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FFC88E9FDBE9BAD60AA62402F7195BE627364F0305E325F0327D8C9924936F11EB65C98B356CC16142300128A8O" TargetMode="External"/><Relationship Id="rId3" Type="http://schemas.openxmlformats.org/officeDocument/2006/relationships/hyperlink" Target="consultantplus://offline/ref=EABAFFC88E9FDBE9BAD60AA62402F7195BE627364F0305E325F0327D8C9924936F11EB65C98B356CC16142300128A8O" TargetMode="External"/><Relationship Id="rId4" Type="http://schemas.openxmlformats.org/officeDocument/2006/relationships/hyperlink" Target="consultantplus://offline/ref=EABAFFC88E9FDBE9BAD60AA62402F7195BE6233D4D0205E325F0327D8C9924936F11EB65C98B356CC16142300128A8O" TargetMode="External"/><Relationship Id="rId5" Type="http://schemas.openxmlformats.org/officeDocument/2006/relationships/hyperlink" Target="consultantplus://offline/ref=EABAFFC88E9FDBE9BAD60AA62402F7195BE6233D4D0205E325F0327D8C9924937D11B36CCF8B2366952E04650E89A1E87F39AC8A34C62AA7O" TargetMode="External"/><Relationship Id="rId6" Type="http://schemas.openxmlformats.org/officeDocument/2006/relationships/hyperlink" Target="consultantplus://offline/ref=EABAFFC88E9FDBE9BAD60AA62402F7195BE627364F0305E325F0327D8C9924937D11B369C88D2B68C574146147DDAAF77827B3882AC6A7F020AFO" TargetMode="External"/><Relationship Id="rId7" Type="http://schemas.openxmlformats.org/officeDocument/2006/relationships/hyperlink" Target="consultantplus://offline/ref=EABAFFC88E9FDBE9BAD60AA62402F7195BE627364F0305E325F0327D8C9924937D11B369C88D2B68C474146147DDAAF77827B3882AC6A7F020AFO" TargetMode="External"/><Relationship Id="rId8" Type="http://schemas.openxmlformats.org/officeDocument/2006/relationships/hyperlink" Target="consultantplus://offline/ref=EABAFFC88E9FDBE9BAD60AA62402F7195BE627364F0305E325F0327D8C9924937D11B369C88D2B68C074146147DDAAF77827B3882AC6A7F020AFO" TargetMode="External"/><Relationship Id="rId9" Type="http://schemas.openxmlformats.org/officeDocument/2006/relationships/hyperlink" Target="consultantplus://offline/ref=EABAFFC88E9FDBE9BAD60AA62402F7195BE627364F0305E325F0327D8C9924937D11B369C88D2B68C374146147DDAAF77827B3882AC6A7F020AFO" TargetMode="External"/><Relationship Id="rId10" Type="http://schemas.openxmlformats.org/officeDocument/2006/relationships/hyperlink" Target="consultantplus://offline/ref=EABAFFC88E9FDBE9BAD60AA62402F7195BE627364F0305E325F0327D8C9924937D11B369C88D2B68C274146147DDAAF77827B3882AC6A7F020AFO" TargetMode="External"/><Relationship Id="rId11" Type="http://schemas.openxmlformats.org/officeDocument/2006/relationships/hyperlink" Target="consultantplus://offline/ref=EABAFFC88E9FDBE9BAD60AA62402F7195BE627364F0305E325F0327D8C9924937D11B369C88D2A69C274146147DDAAF77827B3882AC6A7F020AFO" TargetMode="External"/><Relationship Id="rId12" Type="http://schemas.openxmlformats.org/officeDocument/2006/relationships/hyperlink" Target="consultantplus://offline/ref=EABAFFC88E9FDBE9BAD60AA62402F7195BE627364F0305E325F0327D8C9924937D11B369C88D2A69C574146147DDAAF77827B3882AC6A7F020AFO" TargetMode="External"/><Relationship Id="rId13" Type="http://schemas.openxmlformats.org/officeDocument/2006/relationships/hyperlink" Target="consultantplus://offline/ref=EABAFFC88E9FDBE9BAD60AA62402F71959E4213A4D0705E325F0327D8C9924937D11B369C88D296DC874146147DDAAF77827B3882AC6A7F020AFO" TargetMode="External"/><Relationship Id="rId14" Type="http://schemas.openxmlformats.org/officeDocument/2006/relationships/hyperlink" Target="consultantplus://offline/ref=EABAFFC88E9FDBE9BAD60AA62402F71959E3273B400705E325F0327D8C9924937D11B369C88D2A6BC474146147DDAAF77827B3882AC6A7F020AFO" TargetMode="External"/><Relationship Id="rId15" Type="http://schemas.openxmlformats.org/officeDocument/2006/relationships/hyperlink" Target="consultantplus://offline/ref=EABAFFC88E9FDBE9BAD60AA62402F71959E42F394E0C05E325F0327D8C9924937D11B369C88D2968C574146147DDAAF77827B3882AC6A7F020AFO" TargetMode="External"/><Relationship Id="rId16" Type="http://schemas.openxmlformats.org/officeDocument/2006/relationships/hyperlink" Target="consultantplus://offline/ref=EABAFFC88E9FDBE9BAD60AA62402F7195BE627364F0305E325F0327D8C9924937D11B369C88D2A6CC874146147DDAAF77827B3882AC6A7F020AFO" TargetMode="External"/><Relationship Id="rId17" Type="http://schemas.openxmlformats.org/officeDocument/2006/relationships/hyperlink" Target="consultantplus://offline/ref=EABAFFC88E9FDBE9BAD60AA62402F7195BE627364F0305E325F0327D8C9924937D11B369C88D2A6CC874146147DDAAF77827B3882AC6A7F020AFO" TargetMode="External"/><Relationship Id="rId18" Type="http://schemas.openxmlformats.org/officeDocument/2006/relationships/hyperlink" Target="consultantplus://offline/ref=EABAFFC88E9FDBE9BAD60AA62402F7195BE627364F0305E325F0327D8C9924937D11B369C88D2A6DC974146147DDAAF77827B3882AC6A7F020AFO" TargetMode="External"/><Relationship Id="rId19" Type="http://schemas.openxmlformats.org/officeDocument/2006/relationships/hyperlink" Target="consultantplus://offline/ref=EABAFFC88E9FDBE9BAD60AA62402F7195BE627364F0305E325F0327D8C9924937D11B369C88D2A6DC274146147DDAAF77827B3882AC6A7F020AFO" TargetMode="External"/><Relationship Id="rId20" Type="http://schemas.openxmlformats.org/officeDocument/2006/relationships/hyperlink" Target="consultantplus://offline/ref=EABAFFC88E9FDBE9BAD60AA62402F7195BE627364F0305E325F0327D8C9924937D11B369C88D2A6DC374146147DDAAF77827B3882AC6A7F020AFO" TargetMode="External"/><Relationship Id="rId21" Type="http://schemas.openxmlformats.org/officeDocument/2006/relationships/hyperlink" Target="consultantplus://offline/ref=EABAFFC88E9FDBE9BAD60AA62402F7195BE6233D4D0205E325F0327D8C9924937D11B36CCF8B2266952E04650E89A1E87F39AC8A34C62AA7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1F09D-D2E2-45CE-84A7-D7BD14E53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  <Pages>11</Pages>
  <Words>3590</Words>
  <Characters>20464</Characters>
  <CharactersWithSpaces>2400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50:00Z</dcterms:created>
  <dc:creator>Столетова Тамара Геннадьевна</dc:creator>
  <dc:description/>
  <dc:language>en-US</dc:language>
  <cp:lastModifiedBy>Столетова Тамара Геннадьевна</cp:lastModifiedBy>
  <dcterms:modified xsi:type="dcterms:W3CDTF">2020-10-28T09:19:00Z</dcterms:modified>
  <cp:revision>21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