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571500" cy="828675"/>
            <wp:effectExtent l="0" t="0" r="0" b="0"/>
            <wp:docPr id="1" name="Рисунок 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  октября  2020 г.</w:t>
        <w:tab/>
        <w:tab/>
        <w:tab/>
        <w:tab/>
        <w:tab/>
        <w:tab/>
        <w:tab/>
        <w:t xml:space="preserve">         №  466 </w:t>
      </w:r>
      <w:bookmarkStart w:id="0" w:name="_GoBack"/>
      <w:bookmarkEnd w:id="0"/>
      <w:r>
        <w:rPr>
          <w:sz w:val="28"/>
          <w:szCs w:val="28"/>
        </w:rPr>
        <w:t>- 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еспечении    безопасности  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хденпохского муниципального райо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емах  в  осенне-зимний  период  2020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о исполнении требований Правил охраны жизни людей на водных объектах в Республике Карелия от 23.11.2010 г. № 259-П и Водного Кодекса Российской Федерации, в связи с появлением ледового покрытия на водоемах, расположенных на территории Лахденпохского муниципального района, в  целях обеспечения безопасности населения на водоемах и  предупреждения несчастных случаев,  связанных с гибелью людей на водоемах в осенне-зимний период 2020 – 2021  г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претить выход на лед водных объектов Лахденпохского муниципального района с 09 ноября 2020 года до образования устойчивого ледового покрова (не менее 10 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претить выезд всех видов транспортах средств на лед водных объектов Лахденпохского муниципального района с 09 ноября 2020 года до образования устойчивого ледового покрова (не менее 30 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вижение и стоянка на льду водных объектов автотранспортных средств, в том числе для подлёдного лова, за исключением снегоходов промышленного и самодельного (на пневмоходу) изготовления на лёд в местах для этого необорудованных запрещ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Главам  сельских поселений (по соглас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назначить должностных лиц, ответственных за обеспечение безопасности населения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совместно с Лахденпохским инспекторским участком ФКУ «Центр ГИМС МЧС России по Республике Карелия» (по согласованию), в течении всего осенне-зимнего периода 2020 – 2021 годов, организовать информирование населения о мерах безопасности на льду водоемов,  о резких изменениях погодных условий и ледовой обстан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одготовить и выставить аншлаги в местах  массового выхода на лед рыбаков-любителей, в районах коллективного отдыха населения.  Места установки аншлагов согласовать с  Лахденпохским инспекторским участком ФКУ «Центр ГИМС МЧС России по Республике Карелия»  до 09.11.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организовать взаимодействие с  отделением МВД России по Лахденпохскому району и Лахденпохским инспекторским участком ФКУ «Центр ГИМС МЧС России по Республике Карелия», по вопросам организации и проведения совместного патрулирования в течении осенне-зимнего периода, с целью контроля за соблюдением «Правил охраны жизни людей на воде в Республике Карелия» на водоемах, расположенных на территор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своими распоряжениями создать оргкомитеты (группы) по организации «Крещенских купаний», включить в их состав (по согласованию) представителей от Администрации поселений, отделения МВД России по Лахденпохскому району, медицинских работников и  представителей православной церкви, с целью обеспечения общественного порядка и оказания своевременной помощи пострадавшим. Копии распоряжений предоставить в Лахденпохский инспекторский участок ФКУ «Центр ГИМС МЧС России по Республике Карелия» до 31.12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У «РУО и по делам молодежи» (Лорви И.В.):  Во  всех  образовательных  учреждениях до 09  ноября  2020 года организовать изучение «Правил охраны жизни людей на воде в Республике Карелия» и меры безопасности при нахождении на льду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екомендовать руководителям предприятий, организаций и учреждений Лахденпохского муниципального района, независимо от форм собственности и ведомственной принадлеж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при планировании коллективных мероприятий на водоемах, в том числе выезде на любительский зимний лов рыбы, назначать ответственное должностное лицо и обеспечивать его инструктаж в Лахденпохском инспекторском участке ФКУ «Центр ГИМС МЧС России по Республике Карелия», заявку подавать не менее чем за 3-е суток, до начала проведения 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 обеспечить соблюдение «Правил охраны жизни людей на воде в Республике Карел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чальнику отдела мобилизационной работы, территориальной безопасности, ГО и ЧС Администрации Лахденпохского муниципального района (Косолапов В.Р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 в течение всего  осенне-зимнего периода   обеспечить взаимодействие со средствами массовой информации  по вопросам информирования и своевременного оповещения населения  о резком изменении метеоусловий и ледовой обстановке, пропаганды соблюдения «Правил охраны жизни людей на воде в Республике Карел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 оказывать содействие в организации и проведении совместного патрулирования с целью контроля соблюдения «Правил охраны жизни людей на воде в Республике Карелия» на водоемах Лахденпохского муниципального района, в течение всего осенне-зимне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Данное распоряжение  подлежит официальному опубликованию в районной газете «Призыв» и размещению в сети Интернет на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hd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   за     исполнением    данного  распоряжения   возложить на  отдел мобилизационной работы, территориальной безопасности, ГО и ЧС Администрации Лахденпохского муниципального района (Косолапов В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ГИМС, Главам сельских поселений, МУ «РУО и по ДМ», ОМВД России по Лахденпохскому району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дел МР,ТБ ГО и 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f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3f2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3f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843</Words>
  <Characters>4806</Characters>
  <CharactersWithSpaces>56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6:00Z</dcterms:created>
  <dc:creator>Admin</dc:creator>
  <dc:description/>
  <dc:language>en-US</dc:language>
  <cp:lastModifiedBy>Admin</cp:lastModifiedBy>
  <cp:lastPrinted>2020-10-28T06:22:00Z</cp:lastPrinted>
  <dcterms:modified xsi:type="dcterms:W3CDTF">2020-10-28T1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