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3   октября 2020 г.</w:t>
        <w:tab/>
        <w:tab/>
        <w:tab/>
        <w:tab/>
        <w:tab/>
        <w:tab/>
        <w:tab/>
        <w:t xml:space="preserve">               №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становления условно разрешенного вида использования- «многоквартирные жилые дома» для  земельного участка, расположенного по адресу: Республика Карелия, Лахденпохский муниципальный район, Хийтольское сельское поселение, п.Тиурула, ул.Светлая, д.1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08 декабря 2020 года в 10 часов 00 минут на территории Лахденпохского муниципального района публичные слушания </w:t>
      </w:r>
      <w:bookmarkStart w:id="0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установления условно разрешенного вида использования- «многоквартирные жилые дома» для земельного участка, расположенного по адресу: Республика Карелия, Лахденпохский муниципальный район, Хийтольское сельское поселение, п.Тиурула, ул.Светлая, д.14. </w:t>
      </w:r>
      <w:bookmarkEnd w:id="0"/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становления условно разрешенного вида использования- «многоквартирные жилые дома» для земельного участка, расположенного по адресу: Республика Карелия, Лахденпохский муниципальный район, Хийтольское сельское поселение, п.Тиурула, ул.Светлая, д.14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вопросу установления условно разрешенного вида использования- «многоквартирные жилые дома» для земельного участка, расположенного по адресу: Республика Карелия, Лахденпохский муниципальный район, Хийтольское сельское поселение, п.Тиурула, ул.Светлая, д.14.  по адресу: Республика Карелия, г. Лахденпохья, ул. Советская, д.7а, каб. 104 до 17.00 часов 07 декабря 2020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394</Words>
  <Characters>3072</Characters>
  <CharactersWithSpaces>357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dcterms:modified xsi:type="dcterms:W3CDTF">2020-10-29T11:42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