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9 ок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части территории кадастрового квартала 10:12:0021102 под многоквартирным жилым домом,  расположенным по адресу Республика Карелия, Лахденпохский муниципальный район, поселок Лумиваара, улица Центральная, дом 15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октябр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поселок Лумиваара, улица Центральная, дом 1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21102 под многоквартирным жилым домом,  расположенным по адресу Республика Карелия, Лахденпохский муниципальный район, поселок Лумиваара, улица Центральная, дом 1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8:00Z</dcterms:created>
  <dc:creator>Admin</dc:creator>
  <dc:description/>
  <dc:language>en-US</dc:language>
  <cp:lastModifiedBy>Пользователь</cp:lastModifiedBy>
  <cp:lastPrinted>2020-09-02T17:06:00Z</cp:lastPrinted>
  <dcterms:modified xsi:type="dcterms:W3CDTF">2020-10-30T11:18:00Z</dcterms:modified>
  <cp:revision>2</cp:revision>
  <dc:subject/>
  <dc:title>Администрация Суоярвского городского поселения</dc:title>
</cp:coreProperties>
</file>