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0 октября 2020 г.</w:t>
        <w:tab/>
        <w:tab/>
        <w:tab/>
        <w:tab/>
        <w:tab/>
        <w:tab/>
        <w:tab/>
        <w:t xml:space="preserve">                № 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изменения основного вида разрешенного использования земельного участка на условно разрешенный 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08 декабря 2020 года в 10 часов 30 минут на территории Лахденпохского муниципального района публичные слушания </w:t>
      </w:r>
      <w:bookmarkStart w:id="0" w:name="__DdeLink__62_33729656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изменения основного вида разрешенного использования земельного участка, расположенного по адресу: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арелия, Лахденпохский район, Хийтольское сельское поселение, п.Куликово, ул.Ленина, д.1, на условно разрешенный вид использования земельного участка «многоквартирные жилые дома»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 xml:space="preserve">по вопросу изменения основного вида разрешенного использования </w:t>
      </w:r>
      <w:bookmarkStart w:id="1" w:name="__DdeLink__52_385330170"/>
      <w:r>
        <w:rPr>
          <w:rFonts w:cs="Times New Roman" w:ascii="Times New Roman" w:hAnsi="Times New Roman"/>
          <w:sz w:val="28"/>
          <w:szCs w:val="28"/>
        </w:rPr>
        <w:t xml:space="preserve">земельного участка, расположенного по адресу: Республика Карелия, Лахденпохский район, Хийтольское сельское поселение, п.Куликово, ул.Ленина, д.1, </w:t>
      </w:r>
      <w:bookmarkStart w:id="2" w:name="__DdeLink__54_3939707535"/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«многоквартирные жилые дома»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и.о. ведущего специалиста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изменения основного вида разрешенного использования земельного участка, расположенного по адресу: Республика Карелия, Лахденпохский район, Хийтольское сельское поселение, п.Куликово, ул.Ленина, д.1, на условно разрешенный вид использования земельного участка «многоквартирные жилые дома»  по адресу: Республика Карелия, г. Лахденпохья, ул. Советская, д.7а, каб. 104 до 17.00 часов 07 декабря 2020 год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394</Words>
  <Characters>3032</Characters>
  <CharactersWithSpaces>352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0-30T15:50:58Z</cp:lastPrinted>
  <dcterms:modified xsi:type="dcterms:W3CDTF">2020-11-02T17:19:1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