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2 ноября 2020 г.</w:t>
        <w:tab/>
        <w:tab/>
        <w:tab/>
        <w:tab/>
        <w:tab/>
        <w:tab/>
        <w:tab/>
        <w:t xml:space="preserve">          </w:t>
        <w:tab/>
        <w:t>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850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б отмене публичных слуш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Отменить публичные слушания по проектной документации планируемой хозяйственной деятельности, включая материалы по оценке воздействия на окружающую среду для дальнейшего прохождения государственной экологической экспертизы по объекту «Газопровод межпоселковый от ГРС Ихала-г.Лахденпохья-п.Раухала-п.Мийнала Лахденпохского района Республики Карелия, назначенные постановлением Главы Лахденпохского муниципального района от 16 октября 2020 № 79 на 03 декабря в 15 часов 00 минут.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публиковать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остановление вступает в силу с момента опубликования (обнарод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bookmarkStart w:id="1" w:name="__DdeLink__325_3678986927"/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  <w:bookmarkEnd w:id="1"/>
    </w:p>
    <w:sectPr>
      <w:type w:val="nextPage"/>
      <w:pgSz w:w="11906" w:h="16838"/>
      <w:pgMar w:left="1701" w:right="850" w:gutter="0" w:header="0" w:top="96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1</Pages>
  <Words>186</Words>
  <Characters>1394</Characters>
  <CharactersWithSpaces>16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1-02T16:36:32Z</cp:lastPrinted>
  <dcterms:modified xsi:type="dcterms:W3CDTF">2020-11-03T09:21:0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