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lang w:eastAsia="ru-RU"/>
        </w:rPr>
      </w:pPr>
      <w:bookmarkStart w:id="0" w:name="_GoBack"/>
      <w:r>
        <w:rPr>
          <w:rFonts w:cs="Times New Roman" w:ascii="Times New Roman" w:hAnsi="Times New Roman"/>
          <w:sz w:val="40"/>
          <w:szCs w:val="40"/>
          <w:lang w:eastAsia="ru-RU"/>
        </w:rPr>
        <w:t>Выплата «серой» заработной платы влечет негативные последствия, как для работника, так и для работодателя</w:t>
      </w:r>
      <w:bookmarkEnd w:id="0"/>
    </w:p>
    <w:p>
      <w:pPr>
        <w:pStyle w:val="NoSpacing"/>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Spacing"/>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Исчислять, удерживать и перечислять налог с доходов физических лиц (далее - НДФЛ) с доходов, выплаченных физлицам, в том числе по трудовым договорам, обязанность работодателя, установленная ст. 226 Налогового кодекса Российской Федерации (далее – НК РФ). И ответственность за уклонение от уплаты налогов в первую очередь лежит именно на организации (с учетом положений ст. 122 НК РФ "Неуплата или неполная уплата сумм налога (сбора, страховых взносов)).</w:t>
      </w:r>
    </w:p>
    <w:p>
      <w:pPr>
        <w:pStyle w:val="NoSpacing"/>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 1 января 2020 года вступили в силу новые правила взыскания НДФЛ с «серых» зарплат на основании Федерального закона от 29.09.2019 года № 325-ФЗ, который внес поправку в пункт 9 статьи 226 НК РФ. Если раньше Налоговым кодексом Российской Федерации запрещалось перечислять НДФЛ за счет работодателя (налогового агента), то с 1 января 2020 года введенные дополнения разрешают взыскивать налог на доходы физических лиц с налогового агента, если по итогам налоговой проверки будет доказано, что выплачено заработной платы или иных доходов работнику больше, чем отражено в бухгалтерских документах.</w:t>
      </w:r>
    </w:p>
    <w:p>
      <w:pPr>
        <w:pStyle w:val="Normal"/>
        <w:spacing w:lineRule="auto" w:line="240" w:before="0" w:after="105"/>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Однако человек, получающий «серую» зарплату, обязан осознавать риск подобных выплат. Социальные аспекты получения подобных зарплат каждый осознает в полной степени, но необходимо понимать также, что в случае если на работодателя будет заведено уголовное дело по данному факту, то работник может быть также привлечен к ответственности за уклонение от уплаты налогов как по ст. 122 НК РФ в размере от 20 до 40% от неуплаченной суммы, так и по ст. 198 Уголовного кодекса Российской Федерации "Уклонение от уплаты налогов и (или) сборов с физического лица". </w:t>
      </w:r>
      <w:r>
        <w:rPr>
          <w:rFonts w:cs="Times New Roman" w:ascii="Times New Roman" w:hAnsi="Times New Roman"/>
          <w:sz w:val="28"/>
          <w:szCs w:val="28"/>
          <w:lang w:eastAsia="ru-RU"/>
        </w:rPr>
        <w:t>Согласно </w:t>
      </w:r>
      <w:hyperlink r:id="rId2">
        <w:r>
          <w:rPr>
            <w:rFonts w:cs="Times New Roman" w:ascii="Times New Roman" w:hAnsi="Times New Roman"/>
            <w:sz w:val="28"/>
            <w:szCs w:val="28"/>
            <w:lang w:eastAsia="ru-RU"/>
          </w:rPr>
          <w:t>ст. 198 Уголовного кодекса РФ</w:t>
        </w:r>
      </w:hyperlink>
      <w:r>
        <w:rPr>
          <w:rFonts w:cs="Times New Roman" w:ascii="Times New Roman" w:hAnsi="Times New Roman"/>
          <w:sz w:val="28"/>
          <w:szCs w:val="28"/>
          <w:lang w:eastAsia="ru-RU"/>
        </w:rPr>
        <w:t> уклонение от уплаты налогов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spacing w:lineRule="auto" w:line="240" w:before="0" w:after="105"/>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Налоговые органы считают, что работник в случае получения «серой» зарплаты обязан по итогам года отчитаться самостоятельно за полученные доходы, предоставив декларацию 3-НДФЛ, и уплатить налог в размере 13%. Если факт получения подобного дохода будет доказан, а декларация не предоставлена, то физическое лицо также могут привлечь по ст. 119 НК РФ за непредоставление налоговой декларации. Штраф в этом случае составит 5% от неуплаченной суммы налога, но не более 30% от указанной суммы и не менее 1000 руб. При обнаружении факта нарушения налогового законодательства в любом случае придется уплатить саму сумму налога, штраф и пен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фициальная выплата заработной платы влечет за собой не только нарушение действующего законодательства, но и ущемление социальных прав работников.</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получающий «серую» зарплату, то есть зарплату, с которой не уплачиваются налоги, должен осознавать все негативные последствия, к которым это может привести. Выплата «серой» зарплаты производится исключительно по воле работодателя на страх и риск работника. Ни ее размер, ни порядок выплаты, ни срок выплаты не закреплены, как правило, никакими документами. Поэтому работодатель может прекратить выплаты в любой момент и работнику будет очень проблематично что-то получить в такой ситуаци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казанные суммы не распространяются нормы законодательства, регулирующие трудовую деятельность работника и его социальное обеспечение.</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теряет при получении  «серой» зарплаты:</w:t>
      </w:r>
    </w:p>
    <w:p>
      <w:pPr>
        <w:pStyle w:val="NoSpacing"/>
        <w:numPr>
          <w:ilvl w:val="0"/>
          <w:numId w:val="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и на получение в полном объеме заработной платы в соответствии с количеством и качеством выполненной работы;</w:t>
      </w:r>
    </w:p>
    <w:p>
      <w:pPr>
        <w:pStyle w:val="NoSpacing"/>
        <w:numPr>
          <w:ilvl w:val="0"/>
          <w:numId w:val="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возмещение в полном объем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NoSpacing"/>
        <w:numPr>
          <w:ilvl w:val="0"/>
          <w:numId w:val="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в полном объеме по обязательному социальному страхованию в случаях, предусмотренных федеральными законами;</w:t>
      </w:r>
    </w:p>
    <w:p>
      <w:pPr>
        <w:pStyle w:val="NoSpacing"/>
        <w:numPr>
          <w:ilvl w:val="0"/>
          <w:numId w:val="1"/>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рассчитывать на гораздо меньший размер положенных гарантий и компенсаций, а также соответствующих выплат, предусмотренных Трудовым кодексом Российской Федерации, которые производятся исходя из среднего месячного заработка, в том числе: при направлении в служебные командировки, при переезде на работу в другую местность, при совмещении работы с обучением, оплате листка нетрудоспособности (по временной нетрудоспособности, по беременности и родам, по уходу за ребенком), при вынужденном прекращении работы не по вине работника, при предоставлении ежегодного оплачиваемого отпуска, в связи с незаконным увольнением, в некоторых случаях прекращения трудового договора (выходное пособие при увольнении), при расторжении трудового договора в связи с ликвидацией организации, при сокращении численности или штата работников организации, при переводе на нижеоплачиваемую работу, в связи с профессиональным заболеванием и др.</w:t>
      </w:r>
    </w:p>
    <w:p>
      <w:pPr>
        <w:pStyle w:val="Normal"/>
        <w:shd w:val="clear" w:color="auto" w:fill="FFFFFF"/>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щая пенсия: Отчисления в Пенсионный фонд Российской Федерации производятся на основании «белой» части зарплаты. Именно из этих отчислений складывается будущая пенсия работника (ст. 10 Федерального закона </w:t>
      </w:r>
      <w:hyperlink r:id="rId3">
        <w:r>
          <w:rPr>
            <w:rFonts w:cs="Times New Roman" w:ascii="Times New Roman" w:hAnsi="Times New Roman"/>
            <w:sz w:val="28"/>
            <w:szCs w:val="28"/>
            <w:lang w:eastAsia="ru-RU"/>
          </w:rPr>
          <w:t>от 15.12.2001 года № 167-ФЗ </w:t>
        </w:r>
      </w:hyperlink>
      <w:r>
        <w:rPr>
          <w:rFonts w:cs="Times New Roman" w:ascii="Times New Roman" w:hAnsi="Times New Roman"/>
          <w:sz w:val="28"/>
          <w:szCs w:val="28"/>
          <w:lang w:eastAsia="ru-RU"/>
        </w:rPr>
        <w:t>«Об обязательном пенсионном страховании в Российской Федерации»). Если работодатель не производил взносы за своего работника в систему обязательного пенсионного страхования в полном объеме, этот заработок в формировании пенсионного капитала не участвует. Контролировать отчисления работодателя вы можете в «Личном кабинете гражданина», который размещен на официальном сайте ПФР </w:t>
      </w:r>
      <w:hyperlink r:id="rId4">
        <w:r>
          <w:rPr>
            <w:rFonts w:cs="Times New Roman" w:ascii="Times New Roman" w:hAnsi="Times New Roman"/>
            <w:sz w:val="28"/>
            <w:szCs w:val="28"/>
            <w:lang w:eastAsia="ru-RU"/>
          </w:rPr>
          <w:t>www.pfrf.ru</w:t>
        </w:r>
      </w:hyperlink>
      <w:r>
        <w:rPr>
          <w:rFonts w:cs="Times New Roman" w:ascii="Times New Roman" w:hAnsi="Times New Roman"/>
          <w:sz w:val="28"/>
          <w:szCs w:val="28"/>
          <w:lang w:eastAsia="ru-RU"/>
        </w:rPr>
        <w:t> для получения доступа к личному кабинету вам необходимо пройти регистрацию в Единой системе идентификации и аутентификации или на сайте </w:t>
      </w:r>
      <w:hyperlink r:id="rId5">
        <w:r>
          <w:rPr>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 и ипотека: Работник, получающий официально небольшую заработную плату, рискует не получить кредит на крупную сумму в банке или не оформить ипотеку, даже если «серая» часть его зарплаты гораздо больше «белой».</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работника при выдаче «серой» заработной платы:</w:t>
      </w:r>
    </w:p>
    <w:p>
      <w:pPr>
        <w:pStyle w:val="NoSpacing"/>
        <w:numPr>
          <w:ilvl w:val="0"/>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ь работодателя в письменном виде перечислять зарплату на зарплатную банковскую карту в полном размере, включая премиальные и иные выплаты (указывая в заявлении размер ежемесячной выплаты), с уведомлением о возможном декларировании дохода в налоговой инспекции на суммы, отличающиеся по расчётным ведомостям.</w:t>
      </w:r>
    </w:p>
    <w:p>
      <w:pPr>
        <w:pStyle w:val="NoSpacing"/>
        <w:numPr>
          <w:ilvl w:val="0"/>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бщить о факте выплаты «серой зарплаты» - «возможной» неуплате налоговым агентом (работодателем) НДФЛ с зарплаты работника в налоговую инспекцию (в письменной форме, либо по телефону) по месту нахождения организации в Управление Федеральной налоговой службы. </w:t>
      </w:r>
    </w:p>
    <w:p>
      <w:pPr>
        <w:pStyle w:val="NoSpacing"/>
        <w:numPr>
          <w:ilvl w:val="0"/>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кларировать в налоговой инспекции по месту жительства разницу в доходе, не забыв указать точный источник дохода, и уплатить 13 % налог на доходы физических лиц.</w:t>
      </w:r>
    </w:p>
    <w:p>
      <w:pPr>
        <w:pStyle w:val="NoSpacing"/>
        <w:numPr>
          <w:ilvl w:val="0"/>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в правоохранительные органы с жалобой о недоплатах по пенсионным отчислениям. О размере пенсионных отчислений можно узнать в региональном отделении Пенсионного фонда Российской Феде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 серой зарплатой активно борются налоговые органы, которые обычно учитывают следующие факты риска:</w:t>
      </w:r>
    </w:p>
    <w:p>
      <w:pPr>
        <w:pStyle w:val="NoSpacing"/>
        <w:numPr>
          <w:ilvl w:val="0"/>
          <w:numId w:val="3"/>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плата сотрудников ниже </w:t>
      </w:r>
      <w:hyperlink r:id="rId6">
        <w:r>
          <w:rPr>
            <w:rFonts w:cs="Times New Roman" w:ascii="Times New Roman" w:hAnsi="Times New Roman"/>
            <w:sz w:val="28"/>
            <w:szCs w:val="28"/>
            <w:lang w:eastAsia="ru-RU"/>
          </w:rPr>
          <w:t>прожиточного минимума</w:t>
        </w:r>
      </w:hyperlink>
      <w:r>
        <w:rPr>
          <w:rFonts w:cs="Times New Roman" w:ascii="Times New Roman" w:hAnsi="Times New Roman"/>
          <w:sz w:val="28"/>
          <w:szCs w:val="28"/>
          <w:lang w:eastAsia="ru-RU"/>
        </w:rPr>
        <w:t> в регионе или ниже среднерыночного значения в регионе или среднеотраслевой зарплаты.</w:t>
      </w:r>
    </w:p>
    <w:p>
      <w:pPr>
        <w:pStyle w:val="NoSpacing"/>
        <w:numPr>
          <w:ilvl w:val="0"/>
          <w:numId w:val="3"/>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плата высшего руководства ниже, чем у рядовых сотрудников.</w:t>
      </w:r>
    </w:p>
    <w:p>
      <w:pPr>
        <w:pStyle w:val="NoSpacing"/>
        <w:numPr>
          <w:ilvl w:val="0"/>
          <w:numId w:val="3"/>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сведения из анонимных источников о том, что компания платит зарплату в </w:t>
      </w:r>
      <w:hyperlink r:id="rId7">
        <w:r>
          <w:rPr>
            <w:rFonts w:cs="Times New Roman" w:ascii="Times New Roman" w:hAnsi="Times New Roman"/>
            <w:sz w:val="28"/>
            <w:szCs w:val="28"/>
            <w:lang w:eastAsia="ru-RU"/>
          </w:rPr>
          <w:t>конвертах</w:t>
        </w:r>
      </w:hyperlink>
      <w:r>
        <w:rPr>
          <w:rFonts w:cs="Times New Roman" w:ascii="Times New Roman" w:hAnsi="Times New Roman"/>
          <w:sz w:val="28"/>
          <w:szCs w:val="28"/>
          <w:lang w:eastAsia="ru-RU"/>
        </w:rPr>
        <w:t>.</w:t>
      </w:r>
    </w:p>
    <w:p>
      <w:pPr>
        <w:pStyle w:val="NoSpacing"/>
        <w:numPr>
          <w:ilvl w:val="0"/>
          <w:numId w:val="3"/>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сотрудников на новом месте работы зарплата оказалась ниже, чем на старом.</w:t>
      </w:r>
    </w:p>
    <w:p>
      <w:pPr>
        <w:pStyle w:val="NoSpacing"/>
        <w:numPr>
          <w:ilvl w:val="0"/>
          <w:numId w:val="3"/>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 предоставил в банк сведения о большей сумме заработка, чем фигурирует в официальной отчетности.</w:t>
      </w:r>
    </w:p>
    <w:p>
      <w:pPr>
        <w:pStyle w:val="NoSpacing"/>
        <w:ind w:firstLine="567"/>
        <w:rPr>
          <w:rFonts w:ascii="Times New Roman" w:hAnsi="Times New Roman" w:cs="Times New Roman"/>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f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e944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semiHidden/>
    <w:qFormat/>
    <w:rsid w:val="00e9440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e944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1f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e9440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41891&amp;intelsearch=%F3%E3%EE%EB%EE%E2%ED%FB%E9+%EA%EE%E4%E5%EA%F1" TargetMode="External"/><Relationship Id="rId3" Type="http://schemas.openxmlformats.org/officeDocument/2006/relationships/hyperlink" Target="http://pravo.gov.ru/proxy/ips/?docbody=&amp;nd=102073909&amp;intelsearch=%EE%F2+15.12.2001+%B9+167-%D4%C7+" TargetMode="External"/><Relationship Id="rId4" Type="http://schemas.openxmlformats.org/officeDocument/2006/relationships/hyperlink" Target="http://www.pfrf.ru/" TargetMode="External"/><Relationship Id="rId5" Type="http://schemas.openxmlformats.org/officeDocument/2006/relationships/hyperlink" Target="http://www.gosuslugi.ru/" TargetMode="External"/><Relationship Id="rId6" Type="http://schemas.openxmlformats.org/officeDocument/2006/relationships/hyperlink" Target="https://zakonguru.com/izmeneniya/povyshenie-mrot.html" TargetMode="External"/><Relationship Id="rId7" Type="http://schemas.openxmlformats.org/officeDocument/2006/relationships/hyperlink" Target="https://zakonguru.com/situacii/pensia-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1209</Words>
  <Characters>6892</Characters>
  <CharactersWithSpaces>80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3:00Z</dcterms:created>
  <dc:creator>makarova</dc:creator>
  <dc:description/>
  <dc:language>en-US</dc:language>
  <cp:lastModifiedBy>makarova</cp:lastModifiedBy>
  <dcterms:modified xsi:type="dcterms:W3CDTF">2020-11-0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