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80" w:before="0" w:after="0"/>
        <w:rPr>
          <w:rFonts w:ascii="Arial" w:hAnsi="Arial" w:eastAsia="Times New Roman" w:cs="Arial"/>
          <w:b/>
          <w:b/>
          <w:bCs/>
          <w:color w:val="24294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42942"/>
          <w:sz w:val="42"/>
          <w:szCs w:val="42"/>
          <w:lang w:eastAsia="ru-RU"/>
        </w:rPr>
        <w:t>Отмена ЕНВД: что делать дальше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1 января 2021 года единый налог на вмененный доход отменят. Публикуем пошаговую инструкцию, что делать, если вы используете этот спецрежим.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Autospacing="1" w:afterAutospacing="1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1. Выбрать новую систему налогообложения</w:t>
      </w:r>
    </w:p>
    <w:p>
      <w:pPr>
        <w:pStyle w:val="Normal"/>
        <w:shd w:val="clear" w:color="auto" w:fill="FFFFFF"/>
        <w:spacing w:lineRule="atLeast" w:line="300" w:before="9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будете ничего делать, после 1 января 2021 года «попадете» на ОСНО (если ранее не подавали уведомление о переходе на УСН). Небольшим компаниям это будет очень дорого: только НДС 20%, а еще НДФЛ или налог на прибыль… Прибавится отчетности. А если торгуете товарами, заплатите еще и за новый фискальный накопитель.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кие альтернативы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0" w:before="0" w:after="90"/>
        <w:ind w:left="6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ОО на «вмененке» проще перейти на УСН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0" w:before="0" w:after="0"/>
        <w:ind w:left="6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П могут выбрать УСН, патент или самозанятость (налог на профессиональный доход).</w:t>
      </w:r>
    </w:p>
    <w:p>
      <w:pPr>
        <w:pStyle w:val="Normal"/>
        <w:shd w:val="clear" w:color="auto" w:fill="FFFFFF"/>
        <w:spacing w:lineRule="atLeast" w:line="300" w:before="9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тент можно совмещать с УСН и купить только на месяц. УСН выбирается на год.</w:t>
      </w:r>
    </w:p>
    <w:tbl>
      <w:tblPr>
        <w:tblW w:w="9416" w:type="dxa"/>
        <w:jc w:val="left"/>
        <w:tblInd w:w="2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976"/>
        <w:gridCol w:w="1450"/>
        <w:gridCol w:w="2815"/>
        <w:gridCol w:w="317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налогооб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приме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у не подходи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лько и как платить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ОО и И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00 сотрудников,</w:t>
            </w:r>
          </w:p>
          <w:p>
            <w:pPr>
              <w:pStyle w:val="Normal"/>
              <w:widowControl w:val="false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50 млн. ₽ доход,</w:t>
            </w:r>
          </w:p>
          <w:p>
            <w:pPr>
              <w:pStyle w:val="Normal"/>
              <w:widowControl w:val="false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 филиал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изводителя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ирта, табака,  микрофинансы (полный список в НК РФ 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. 3 ст. 346.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 с доходов.</w:t>
            </w:r>
          </w:p>
          <w:p>
            <w:pPr>
              <w:pStyle w:val="Normal"/>
              <w:widowControl w:val="false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15% с разницы  между доходами и расходами.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5 сотрудников,</w:t>
            </w:r>
          </w:p>
          <w:p>
            <w:pPr>
              <w:pStyle w:val="Normal"/>
              <w:widowControl w:val="false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60 млн. ₽ дох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давц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ркированных лекарств, обуви, шуб, подакцизных товар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 от потенциального дохода (устанавливается 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вида деятельности)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занят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 сотрудников,</w:t>
            </w:r>
          </w:p>
          <w:p>
            <w:pPr>
              <w:pStyle w:val="Normal"/>
              <w:widowControl w:val="false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2,4 млн. ₽ дохо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епродавц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давцам маркированных и подакцизных товар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 с доходов, полученных от физлиц, 6% с доходов от ИП и организаций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Autospacing="1" w:afterAutospacing="1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2. Подать заявление в налоговую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о снятии с учета по ЕНВД не требуется: ФНС </w:t>
      </w:r>
      <w:hyperlink r:id="rId7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автоматом снимет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сех «вмененщиков» 31 декабря 2020.  Но нужно подать заявление о переходе на новую систему. Это можно сделать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0" w:before="0" w:after="0"/>
        <w:ind w:left="6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в СБИС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0" w:before="0" w:after="0"/>
        <w:ind w:left="6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личном кабинете на </w:t>
      </w:r>
      <w:hyperlink r:id="rId9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nalog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0" w:before="0" w:after="0"/>
        <w:ind w:left="6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чтой заказным письмом.</w:t>
      </w:r>
    </w:p>
    <w:tbl>
      <w:tblPr>
        <w:tblW w:w="9416" w:type="dxa"/>
        <w:jc w:val="left"/>
        <w:tblInd w:w="2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695"/>
        <w:gridCol w:w="2348"/>
        <w:gridCol w:w="2513"/>
        <w:gridCol w:w="28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ен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заняты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подавать заяв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 </w:t>
            </w:r>
            <w:hyperlink r:id="rId10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 форме 26.2-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 31 декабря 202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 </w:t>
            </w:r>
            <w:hyperlink r:id="rId11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 форме 26.5-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 10 дней до примен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в приложении Мой   налог (</w:t>
            </w:r>
            <w:hyperlink r:id="rId12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pp Store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oogle P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hd w:val="clear" w:color="auto" w:fill="F8F8F8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тите перейти н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С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подайте заявлени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 31 декабря 202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 </w:t>
      </w:r>
      <w:hyperlink r:id="rId14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В середине года этого сделать нельз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будете на ОСНО.</w:t>
      </w:r>
    </w:p>
    <w:p>
      <w:pPr>
        <w:pStyle w:val="Normal"/>
        <w:shd w:val="clear" w:color="auto" w:fill="F8F8F8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тите перейти н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тент 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правьте заявлени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 17 декабря 2020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тя патент можно купить в любое время, с 1 января 2020 попадете на ОСНО и потратите кучу сил и денег, чтобы отчитаться по всем правилам за этот период.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 Перенастроить кассу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чеке должна быть указана правильная система налогообложения. Если будет указана другая — </w:t>
      </w:r>
      <w:hyperlink r:id="rId15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лучите штраф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менить настройки можно у производителей или в авторизованных сервисных центрах. «Тензор» имеет статус АСЦ — </w:t>
      </w:r>
      <w:hyperlink r:id="rId16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бращайтесь.</w:t>
        </w:r>
      </w:hyperlink>
    </w:p>
    <w:p>
      <w:pPr>
        <w:pStyle w:val="Normal"/>
        <w:shd w:val="clear" w:color="auto" w:fill="FFFFFF"/>
        <w:spacing w:lineRule="atLeast" w:line="300" w:before="9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торгуете товарами и переходите на ОСНО, тогда планируйте покупку фискального накопителя на 15 месяцев и перерегистрацию кассы. Иначе в январе 2021 касса «встанет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Autospacing="1" w:afterAutospacing="1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4. Настроить учет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ерь вам нужно вести налоговый и бухгалтерский учет. Учет </w:t>
      </w:r>
      <w:hyperlink r:id="rId17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легко настроить в СБИС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Сервис сам по первичным документам рассчитает налоги, сформирует, проверит и отправит отчеты. Посмотрите сами в наших видеороликах, как в СБИС вести учет на «упрощенке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a1d86f7078e645869b02fde85e8c972193557dee/" TargetMode="External"/><Relationship Id="rId3" Type="http://schemas.openxmlformats.org/officeDocument/2006/relationships/hyperlink" Target="http://www.consultant.ru/document/cons_doc_LAW_28165/a1d86f7078e645869b02fde85e8c972193557dee/" TargetMode="External"/><Relationship Id="rId4" Type="http://schemas.openxmlformats.org/officeDocument/2006/relationships/hyperlink" Target="http://www.consultant.ru/document/cons_doc_LAW_28165/dfe87d3a71d81daff6243d64c49ef41c5c3302eb/" TargetMode="External"/><Relationship Id="rId5" Type="http://schemas.openxmlformats.org/officeDocument/2006/relationships/hyperlink" Target="https://www.nalog.ru/rn77/taxation/taxes/patent/" TargetMode="External"/><Relationship Id="rId6" Type="http://schemas.openxmlformats.org/officeDocument/2006/relationships/hyperlink" Target="http://www.consultant.ru/document/cons_doc_LAW_311977/30ba0412dfedfe46e8061ea063246bac59da2b69/" TargetMode="External"/><Relationship Id="rId7" Type="http://schemas.openxmlformats.org/officeDocument/2006/relationships/hyperlink" Target="http://www.consultant.ru/document/cons_doc_LAW_360553/" TargetMode="External"/><Relationship Id="rId8" Type="http://schemas.openxmlformats.org/officeDocument/2006/relationships/hyperlink" Target="https://sbis.ru/help/ereport/null/doc/usn" TargetMode="External"/><Relationship Id="rId9" Type="http://schemas.openxmlformats.org/officeDocument/2006/relationships/hyperlink" Target="http://nalog.ru/" TargetMode="External"/><Relationship Id="rId10" Type="http://schemas.openxmlformats.org/officeDocument/2006/relationships/hyperlink" Target="https://sbis.ru/formats/docFormatCard/7673/blank" TargetMode="External"/><Relationship Id="rId11" Type="http://schemas.openxmlformats.org/officeDocument/2006/relationships/hyperlink" Target="https://sbis.ru/formats/docFormatCard/119897/blank" TargetMode="External"/><Relationship Id="rId12" Type="http://schemas.openxmlformats.org/officeDocument/2006/relationships/hyperlink" Target="https://apps.apple.com/ru/app/&#1084;&#1086;&#1081;-&#1085;&#1072;&#1083;&#1086;&#1075;/id1437518854?l=en" TargetMode="External"/><Relationship Id="rId13" Type="http://schemas.openxmlformats.org/officeDocument/2006/relationships/hyperlink" Target="https://play.google.com/store/apps/details?id=com.gnivts.selfemployed&amp;hl=ru" TargetMode="External"/><Relationship Id="rId14" Type="http://schemas.openxmlformats.org/officeDocument/2006/relationships/hyperlink" Target="http://www.consultant.ru/document/cons_doc_LAW_28165/d4ddf64a8dd3e5ca9a2357aabbf32bcf7abcc5f8/" TargetMode="External"/><Relationship Id="rId15" Type="http://schemas.openxmlformats.org/officeDocument/2006/relationships/hyperlink" Target="http://www.consultant.ru/document/cons_doc_LAW_34661/3824bbacc6e85f19f12895b0ee20f3bbae92f439/" TargetMode="External"/><Relationship Id="rId16" Type="http://schemas.openxmlformats.org/officeDocument/2006/relationships/hyperlink" Target="https://tensor.ru/cto" TargetMode="External"/><Relationship Id="rId17" Type="http://schemas.openxmlformats.org/officeDocument/2006/relationships/hyperlink" Target="https://sbis.ru/accounti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68</Words>
  <Characters>380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7:00Z</dcterms:created>
  <dc:creator>admin</dc:creator>
  <dc:description/>
  <dc:language>en-US</dc:language>
  <cp:lastModifiedBy>admin</cp:lastModifiedBy>
  <dcterms:modified xsi:type="dcterms:W3CDTF">2020-11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