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/>
        <w:drawing>
          <wp:inline distT="0" distB="0" distL="0" distR="0">
            <wp:extent cx="368300" cy="6000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ноября</w:t>
      </w:r>
      <w:r>
        <w:rPr>
          <w:sz w:val="28"/>
          <w:szCs w:val="24"/>
        </w:rPr>
        <w:t xml:space="preserve"> 2020 года                                                                               № 755</w:t>
      </w:r>
      <w:bookmarkStart w:id="0" w:name="_GoBack"/>
      <w:bookmarkEnd w:id="0"/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субсидий из бюджета Лахденпохского муниципального района субъектам малого и среднего предпринимательства</w:t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3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Постановлением Правительства РФ от 18.09.2020 N 1492 (с изменениями)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релия от 03.03.2014г. №49-П «Об утверждении государственной программы Республики Карелия «Экономическое развитие и инновационная экономика» (с изменениями)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Лахденпохского муниципального района субъектам малого и среднего предпринимательства (далее - Порядок), утвержденный постановлением Администрации Лахденпохского муниципального района от 27.08.2020г. №589 следующие изменения: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пункта 2.2.1. изложить в следующей редакции:  «размер субсидии на возмещение части затрат, связанных с приобретением оборудования предоставляется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 на предоставление субсидии Администрации Лахденпохского муниципального район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в) пункта 2.2.1. изложить в следующей редакции:  «размер субсидии не может превышать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г) пункта 2.2.1. изложить в следующей редакции: «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бщероссийски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далее в настоящем разделе - ОКВЭД): рыболовство и рыбоводство; производство пищевых продуктов; обработка древесины и производство изделий из дерева и пробки, кроме мебели, производство изделий из соломки и материалов для плетения; производство прочей неметаллической минеральной продукции; деятельность автомобильного грузового транспорта и услуг по перевозкам; деятельность по эксплуатации автомобильных дорог и автомагистралей; деятельность по предоставлению мест для временного проживания; деятельность в области информационных технологий; деятельность по обслуживанию зданий и территорий; деятельность в области спорта, отдыха и развлечений»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  <w:lang w:eastAsia="zh-CN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Lah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val="en-US" w:eastAsia="zh-CN"/>
        </w:rPr>
        <w:t>mr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»  в сети «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1a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050a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7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"/>
    <w:basedOn w:val="Normal"/>
    <w:qFormat/>
    <w:rsid w:val="003e11a7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1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b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9452264E9E23FFE9D0572221AB6755C20E161032336875DE7FFDA59D5990AA6BC4888BB5C8F4D78A6F26CCC895E27A772D28B4CF86A5bCG" TargetMode="External"/><Relationship Id="rId4" Type="http://schemas.openxmlformats.org/officeDocument/2006/relationships/hyperlink" Target="consultantplus://offline/ref=B79452264E9E23FFE9D0572221AB6755C20E1A1D323B6875DE7FFDA59D5990AA79C4D087B0CAEBDCD6206099C7A9b4G" TargetMode="External"/><Relationship Id="rId5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6" Type="http://schemas.openxmlformats.org/officeDocument/2006/relationships/hyperlink" Target="consultantplus://offline/ref=881B1DA83B21715D4BDBD5F7E4DF710352B5B572C715D25E7BB603FFA8925A2C9E225DB9A844BBA10F1EF23CBBv2C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692</Words>
  <Characters>3947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4:00Z</dcterms:created>
  <dc:creator>admin</dc:creator>
  <dc:description/>
  <dc:language>en-US</dc:language>
  <cp:lastModifiedBy>admin</cp:lastModifiedBy>
  <cp:lastPrinted>2020-11-06T09:05:00Z</cp:lastPrinted>
  <dcterms:modified xsi:type="dcterms:W3CDTF">2020-11-10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