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1 ноября 2020 г.</w:t>
        <w:tab/>
        <w:tab/>
        <w:tab/>
        <w:tab/>
        <w:tab/>
        <w:tab/>
        <w:tab/>
        <w:t xml:space="preserve">             </w:t>
        <w:tab/>
        <w:t>№ 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3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850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б отмене публичных слуша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частью 4 статьи 15 Федерального закона от 06.10.2003 года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Положения о публичных слушаниях в муниципальном образования «Лахденпохский муниципальный район», утвержденного Решением Совета Лахденпохского муниципального района № 184 от 09 августа 2012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Отменить публичные слушания по вопросу утверждения проекта межевания территории среднеэтажной жилой застройки, расположенной по адресу: Российская Федерация, Республика Карелия, Лахденпохский муниципальный район, Лахденпохское городское поселение,  г.Лахденпохья, ул. Ленина, д.5Б, назначенные постановлением Главы Лахденпохского муниципального района от 16.10.2020 № 80 на 03.12.2020 в 15 часов 30 минут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Опубликовать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 w:before="0" w:after="0"/>
        <w:ind w:left="454" w:right="0" w:hanging="340"/>
        <w:jc w:val="both"/>
        <w:rPr>
          <w:rFonts w:ascii="Times New Roman" w:hAnsi="Times New Roma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  <w:t>Постановление вступает в силу с момента опубликования (обнарод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О.А. Галий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bookmarkStart w:id="0" w:name="__DdeLink__325_3678986927"/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  <w:bookmarkEnd w:id="0"/>
    </w:p>
    <w:sectPr>
      <w:type w:val="nextPage"/>
      <w:pgSz w:w="11906" w:h="16838"/>
      <w:pgMar w:left="1755" w:right="850" w:gutter="0" w:header="0" w:top="113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1</Pages>
  <Words>178</Words>
  <Characters>1329</Characters>
  <CharactersWithSpaces>161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0-11-05T09:36:38Z</cp:lastPrinted>
  <dcterms:modified xsi:type="dcterms:W3CDTF">2020-11-16T12:37:19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