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ноября 2020 г.</w:t>
        <w:tab/>
        <w:tab/>
        <w:tab/>
        <w:tab/>
        <w:tab/>
        <w:tab/>
        <w:tab/>
        <w:t xml:space="preserve">                         </w:t>
        <w:tab/>
        <w:t>№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850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б отмене публичных слуш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тменить публичные слушания по вопросу изменения основного вида разрешенного использования земельного участка, расположенного по адресу: Российская Федерация, Лахденпохский муниципальный район, г.Лахденпохья, ул.Малиновского,  площадью 1307 кв.м., планируемого к образованию путем раздела земельного участка с кадастровым номером 10:12:0011605:43, назначенные постановлением Главы Лахденпохского муниципального района от 09.10.2020 № 77 на 03.12.2020 в 14 часов 15 минут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публиковать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ановление вступает в силу с момента опубликования (обнаро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bookmarkStart w:id="0" w:name="__DdeLink__325_3678986927"/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  <w:bookmarkEnd w:id="0"/>
    </w:p>
    <w:sectPr>
      <w:type w:val="nextPage"/>
      <w:pgSz w:w="11906" w:h="16838"/>
      <w:pgMar w:left="1755" w:right="850" w:gutter="0" w:header="0" w:top="113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185</Words>
  <Characters>1388</Characters>
  <CharactersWithSpaces>16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1-05T09:37:04Z</cp:lastPrinted>
  <dcterms:modified xsi:type="dcterms:W3CDTF">2020-11-16T12:36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