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333"/>
        <w:gridCol w:w="8168"/>
      </w:tblGrid>
      <w:tr>
        <w:trPr>
          <w:trHeight w:val="285" w:hRule="atLeast"/>
        </w:trPr>
        <w:tc>
          <w:tcPr>
            <w:tcW w:w="101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иски должников — юридических лиц</w:t>
            </w:r>
          </w:p>
        </w:tc>
      </w:tr>
      <w:tr>
        <w:trPr>
          <w:trHeight w:val="1020" w:hRule="atLeast"/>
        </w:trPr>
        <w:tc>
          <w:tcPr>
            <w:tcW w:w="10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о неналоговым платежам свыше 100 тыс. рублей в консолидированный бюджет Лахденпохского муниципального района в разрезе плательщ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lang w:eastAsia="ru-RU"/>
              </w:rPr>
              <w:t>по состоянию на 01.11.2020 года</w:t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П: ИНН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П: Наименование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2491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ОЕ АКЦИОНЕРНОЕ ОБЩЕСТВО "ТЕРВАЯРВИ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442780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АЛХОСТРОЙ»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4376845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МАЛАЯ ЭНЕРГЕТИКА»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5417221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ПРОМСТРОЙМОНТАЖКОМПЛЕКТ»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8119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КАРЕЛЬСКИЙ КОМБИНАТ НЕРУДНЫХ ИСКОПАЕМЫХ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330302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СЕРВИСПРО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8655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НОРД ЛИЗИНГ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1504873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НОВОЕ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6:00Z</dcterms:created>
  <dc:creator>Пользователь</dc:creator>
  <dc:description/>
  <dc:language>en-US</dc:language>
  <cp:lastModifiedBy>Пользователь</cp:lastModifiedBy>
  <cp:lastPrinted>2020-10-21T11:35:00Z</cp:lastPrinted>
  <dcterms:modified xsi:type="dcterms:W3CDTF">2020-11-18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