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</w:t>
      </w:r>
      <w:bookmarkStart w:id="0" w:name="_GoBack"/>
      <w:bookmarkEnd w:id="0"/>
      <w:r>
        <w:rPr>
          <w:sz w:val="28"/>
          <w:szCs w:val="28"/>
        </w:rPr>
        <w:t xml:space="preserve"> ноября 2020 г.</w:t>
        <w:tab/>
        <w:tab/>
        <w:tab/>
        <w:tab/>
        <w:tab/>
        <w:tab/>
        <w:tab/>
        <w:tab/>
        <w:t xml:space="preserve">           №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подготовить проект планировки и межевания территории, расположенной в районе п. Куянсуо Лахденпохского муниципального района Республики Карелия для строительства подъездной автомобильной дороги к земельным участкам с кадастровыми номерами 10:12:0041002:219, 10:12:0041002:220, 10:12:0041002:221, 10:12:0041002:222, 10:12:0041002:243, 10:12:0041002:2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Шумовой О.Л., действующей по доверенности в интересах Смирнова И.Б., с просьбой разрешить подготовку проекта планировки и межевания территории, расположенной в районе п. Куянсуо Лахденпохского муниципального района Республики Карелия для строительства подъездной автомобильной дороги к земельным участкам с кадастровыми номерами 10:12:0041002:219, 10:12:0041002:220, 10:12:0041002:221, 10:12:0041002:222, 10:12:0041002:243, 10:12:0041002:244 (вх. № 1507 от 20.11.2020 г.)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одготовить проект планировки и межевания территории, расположенной в районе п. Куянсуо Лахденпохского муниципального района Республики Карелия для строительства подъездной автомобильной дороги к земельным участкам с кадастровыми номерами 10:12:0041002:219, 10:12:0041002:220, 10:12:0041002:221, 10:12:0041002:222, 10:12:0041002:243, 10:12:0041002:244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сайте Администрации Лахденпох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www.lah-m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451a9a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InternetLink">
    <w:name w:val="Hyperlink"/>
    <w:basedOn w:val="DefaultParagraphFont"/>
    <w:uiPriority w:val="99"/>
    <w:unhideWhenUsed/>
    <w:rsid w:val="00261c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11-24T12:04:00Z</cp:lastPrinted>
  <dcterms:modified xsi:type="dcterms:W3CDTF">2020-11-27T11:57:00Z</dcterms:modified>
  <cp:revision>6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