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7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24 ноября 2020 г.</w:t>
        <w:tab/>
        <w:tab/>
        <w:t xml:space="preserve">          </w:t>
        <w:tab/>
        <w:tab/>
        <w:tab/>
        <w:tab/>
        <w:t xml:space="preserve">                            № 505- П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ind w:right="5897" w:hanging="0"/>
        <w:jc w:val="both"/>
        <w:rPr/>
      </w:pPr>
      <w:r>
        <w:rPr>
          <w:sz w:val="28"/>
          <w:szCs w:val="28"/>
        </w:rPr>
        <w:t xml:space="preserve">Об утверждении Плана  проведения ярмарок на территории Лахденпохского муниципального района  на 2021 год </w:t>
      </w:r>
    </w:p>
    <w:p>
      <w:pPr>
        <w:pStyle w:val="Normal"/>
        <w:ind w:right="6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(в редакции от 29.12.2015 года) «Об организации деятельности ярмарок и продажи товаров на них на территории Республики Карелия», а также в целях повышения доступности товаров местных сельхозпроизводителей и развития конкуренции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проведения ярмарок на территории Лахденпохского муниципального район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  <w:r>
        <w:rPr>
          <w:sz w:val="28"/>
          <w:szCs w:val="28"/>
          <w:u w:val="single"/>
        </w:rPr>
        <w:t>Лахденпох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го района                                                                     О.В. Болгов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 и инвестиционной политики, Администрация Элисенваарского сельского поселения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/>
      </w:pPr>
      <w:r>
        <w:rPr>
          <w:sz w:val="20"/>
          <w:szCs w:val="20"/>
        </w:rPr>
        <w:t>от  «24» ноября  2020 г  №505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роведения ярмарок на территории Лахденпохского муниципального района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37"/>
        <w:gridCol w:w="3237"/>
        <w:gridCol w:w="1800"/>
        <w:gridCol w:w="1979"/>
        <w:gridCol w:w="1800"/>
        <w:gridCol w:w="1260"/>
        <w:gridCol w:w="15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; (89643178423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г.Лахденпохья, ул.Ленина, д.31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ул.Ленина, д.31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мая 202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г.Лахденпохья, ул.Ленина, д.31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 сентябр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Элисенваа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Администрация Элисенваарского сельского посе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. Элисенваара, ул.Петровского, д.3,  Трудова Л.М.; (</w:t>
            </w:r>
            <w:r>
              <w:rPr>
                <w:rFonts w:eastAsia="SimSun;宋体" w:cs="Times New Roman"/>
                <w:color w:val="333333"/>
                <w:kern w:val="2"/>
                <w:sz w:val="20"/>
                <w:szCs w:val="20"/>
                <w:lang w:bidi="en-US"/>
              </w:rPr>
              <w:t>+7 963 742</w:t>
              <w:noBreakHyphen/>
              <w:t>66-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 пос. Элисенваара, ул.Петровского, д.3,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 Трудова Л.М.;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imSun;宋体" w:cs="Arial" w:ascii="Arial" w:hAnsi="Arial"/>
                <w:color w:val="333333"/>
                <w:kern w:val="2"/>
                <w:sz w:val="20"/>
                <w:szCs w:val="20"/>
                <w:lang w:bidi="en-US"/>
              </w:rPr>
              <w:t>+7 963 742</w:t>
              <w:noBreakHyphen/>
              <w:t>66-6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я 202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пос. Элисенваара, ул.Петровского, д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Элисенваа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Администрация Элисенваарского сельского посе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. Элисенваара, ул.Петровского, д.3,  Трудова Л.М.; (</w:t>
            </w:r>
            <w:r>
              <w:rPr>
                <w:rFonts w:eastAsia="SimSun;宋体" w:cs="Times New Roman"/>
                <w:color w:val="333333"/>
                <w:kern w:val="2"/>
                <w:sz w:val="20"/>
                <w:szCs w:val="20"/>
                <w:lang w:bidi="en-US"/>
              </w:rPr>
              <w:t>+7 963 742</w:t>
              <w:noBreakHyphen/>
              <w:t>66-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 пос. Элисенваара, ул.Петровского, д.3, 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Трудова Л.М.;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imSun;宋体" w:cs="Arial" w:ascii="Arial" w:hAnsi="Arial"/>
                <w:color w:val="333333"/>
                <w:kern w:val="2"/>
                <w:sz w:val="20"/>
                <w:szCs w:val="20"/>
                <w:lang w:bidi="en-US"/>
              </w:rPr>
              <w:t>+7 963 742</w:t>
              <w:noBreakHyphen/>
              <w:t>66-6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сентября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пос. Элисенваара, ул.Петровского, д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6:00Z</dcterms:created>
  <dc:creator>Фатеева Е.Е.</dc:creator>
  <dc:description/>
  <cp:keywords/>
  <dc:language>en-US</dc:language>
  <cp:lastModifiedBy>Пользователь</cp:lastModifiedBy>
  <cp:lastPrinted>2020-11-24T16:58:00Z</cp:lastPrinted>
  <dcterms:modified xsi:type="dcterms:W3CDTF">2020-11-25T11:46:00Z</dcterms:modified>
  <cp:revision>4</cp:revision>
  <dc:subject/>
  <dc:title>РЕСПУБЛИКА  КАРЕЛИЯ</dc:title>
</cp:coreProperties>
</file>