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2 декабря 2020 г.</w:t>
        <w:tab/>
        <w:tab/>
        <w:tab/>
        <w:tab/>
        <w:tab/>
        <w:tab/>
        <w:tab/>
        <w:t xml:space="preserve">                 № 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вопросу установления условно разрешенного вида использования- «малоэтажные жилые многоквартирные дома» для  земельного участка, расположенного по адресу: </w:t>
            </w:r>
            <w:bookmarkStart w:id="0" w:name="__DdeLink__42_3090830639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Российская Федерация, Республика Карелия, Лахденпохский муниципальный район, Элисенваарское  сельское поселение, </w:t>
            </w:r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.Элисенваара, ул.Октябрьская д.4-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19 января 2021 года в 10 часов 00 минут на территории Лахденпохского муниципального района публичные слушания </w:t>
      </w:r>
      <w:bookmarkStart w:id="1" w:name="__DdeLink__62_33729656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установления условно разрешенного вида использования- «малоэтажные жилые многоквартирные дома» для земельного участка, расположенного по адресу: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Карелия, Лахденпохский муниципальный район, Элисенваарское  сельское поселение, п.Элисенваара, ул.Октябрьская, д.4-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становления условно разрешенного вида использования- «малоэтажные жилые многоквартирные дома» для земельного участка, расположенного по адресу: Российская Федерация, Республика Карелия, Лахденпохский муниципальный район, Элисенваарское  сельское поселение, п.Элисенваара, ул.Октябрьская,    д.4-а,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и.о. ведущего специалиста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становления условно разрешенного вида использования- «малоэтажные жилые  многоквартирные дома» для земельного участка, расположенного по адресу: Российская Федерация, Республика Карелия, Лахденпохский муниципальный район, Элисенваарское  сельское поселение, п.Элисенваара, ул.Октябрьская, д.4-а, по адресу: Республика Карелия,                        г. Лахденпохья, ул. Советская, д.7а, каб. 104 до 17.00 часов 18 января 2021 год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2</Pages>
  <Words>405</Words>
  <Characters>3234</Characters>
  <CharactersWithSpaces>37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2-01T15:13:32Z</cp:lastPrinted>
  <dcterms:modified xsi:type="dcterms:W3CDTF">2020-12-03T16:02:2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