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04 декабря 2020 г.</w:t>
        <w:tab/>
        <w:tab/>
        <w:tab/>
        <w:tab/>
        <w:t xml:space="preserve">                 </w:t>
        <w:tab/>
        <w:t xml:space="preserve">                            №  8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 xml:space="preserve">Об установлении условно разрешенного вида разрешенного использования земельного участка- «малоэтажные жилые многоквартирные дома», расположенного по адресу: Российская Федерация, Республика Карелия, Лахденпхоский муниципальный район, Мийнальское сельское поселение, п.Лумиваара, ул.Центральная, д.1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- «малоэтажные жилые многоквартирные дома» земельного  участка, расположенного по адресу: Российская Федерация, Республика Карелия, Лахденпхоский муниципальный район, </w:t>
      </w:r>
      <w:bookmarkStart w:id="0" w:name="__DdeLink__27_3014836352"/>
      <w:r>
        <w:rPr>
          <w:rFonts w:cs="Times New Roman"/>
          <w:sz w:val="28"/>
          <w:szCs w:val="28"/>
        </w:rPr>
        <w:t>Мийнальское сельское поселение, п.Лумиваара, ул.Центральная, д.18</w:t>
      </w:r>
      <w:bookmarkEnd w:id="0"/>
      <w:r>
        <w:rPr>
          <w:rFonts w:cs="Times New Roman"/>
          <w:sz w:val="28"/>
          <w:szCs w:val="28"/>
        </w:rPr>
        <w:t xml:space="preserve">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03 декабря 2020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а разрешенного использования  земельного участка «малоэтажные жилые многоквартирные дома», расположенного по адресу: Российская Федерация, Республика Карелия, Лахденпохский муниципальный район, Мийнальское сельское поселение, п.Лумиваара, ул.Центральная, д.18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  <Pages>2</Pages>
  <Words>194</Words>
  <Characters>1615</Characters>
  <CharactersWithSpaces>19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11-26T16:12:53Z</cp:lastPrinted>
  <dcterms:modified xsi:type="dcterms:W3CDTF">2020-12-07T14:56:16Z</dcterms:modified>
  <cp:revision>64</cp:revision>
  <dc:subject/>
  <dc:title>РЕСПУБЛИКА КАРЕЛИЯ</dc:title>
</cp:coreProperties>
</file>