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8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земельного участка- «малоэтажные жилые многоквартирные жилые дома», расположенного по адресу: Республика Карелия,  Мийнальское сельское поселение, п.Лумиваара, ул.Центральная,  д.1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8 декабря 2020 г.</w:t>
      </w:r>
    </w:p>
    <w:p>
      <w:pPr>
        <w:pStyle w:val="Normal"/>
        <w:rPr/>
      </w:pPr>
      <w:r>
        <w:rPr/>
        <w:t>Время проведения: 10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п.Лумиваара, ул.Центральная, д.1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земельного участка - «малоэтажные жилые многоквартирные дома», расположенного по адресу: Республика Карелия, Мийнальское сельское поселение, п.Лумивара, ул.Центральная, д.1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6:00Z</dcterms:created>
  <dc:creator>Admin</dc:creator>
  <dc:description/>
  <dc:language>en-US</dc:language>
  <cp:lastModifiedBy>Пользователь</cp:lastModifiedBy>
  <cp:lastPrinted>2020-12-03T15:56:00Z</cp:lastPrinted>
  <dcterms:modified xsi:type="dcterms:W3CDTF">2020-12-07T08:56:00Z</dcterms:modified>
  <cp:revision>2</cp:revision>
  <dc:subject/>
  <dc:title>Администрация Суоярвского городского поселения</dc:title>
</cp:coreProperties>
</file>