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ab/>
        <w:t xml:space="preserve">                08 декабря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изменения основного вида разрешенного использования земельного участка, расположенного по адресу: Республика Карелия, Лахденпохский район, Хийтольское сельское поселение, п.Куликово, ул.Ленина, д.1, на условно разрешенный вид разрешенного использования «многоквартирные жилые дома»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08 декабря 2020 г.</w:t>
      </w:r>
    </w:p>
    <w:p>
      <w:pPr>
        <w:pStyle w:val="Normal"/>
        <w:rPr/>
      </w:pPr>
      <w:r>
        <w:rPr/>
        <w:t>Время проведения: 10 час. 3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4 члена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земельный участок по адресу Республика Карелия, Лахденпохский муниципальный район, Хийтольское сельское поселение, п.Куликово, ул.Ленина, д.1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1. Публичные слушания считать состоявшимися.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b/>
          <w:b/>
          <w:bCs/>
        </w:rPr>
      </w:pPr>
      <w:r>
        <w:rPr/>
        <w:t xml:space="preserve">2.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изменении основного вида разрешенного использования земельного участка, расположенного по адресу: Республика Карелия, Лахденпохский район, Хийтольское сельское поселение, п.Куликово, ул.Ленина, д.1, на условно разрешенный вид разрешенного использования «многоквартирные жилые дома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    Р.С. Захаров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45:00Z</dcterms:created>
  <dc:creator>Admin</dc:creator>
  <dc:description/>
  <dc:language>en-US</dc:language>
  <cp:lastModifiedBy>Пользователь</cp:lastModifiedBy>
  <cp:lastPrinted>2020-12-03T15:56:00Z</cp:lastPrinted>
  <dcterms:modified xsi:type="dcterms:W3CDTF">2020-12-07T09:45:00Z</dcterms:modified>
  <cp:revision>2</cp:revision>
  <dc:subject/>
  <dc:title>Администрация Суоярвского городского поселения</dc:title>
</cp:coreProperties>
</file>