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  декабря 2020 г.</w:t>
        <w:tab/>
        <w:tab/>
        <w:tab/>
        <w:tab/>
        <w:tab/>
        <w:tab/>
        <w:tab/>
        <w:tab/>
        <w:tab/>
        <w:t>№  830</w:t>
      </w:r>
    </w:p>
    <w:p>
      <w:pPr>
        <w:pStyle w:val="Normal"/>
        <w:tabs>
          <w:tab w:val="clear" w:pos="708"/>
          <w:tab w:val="left" w:pos="5100" w:leader="none"/>
        </w:tabs>
        <w:spacing w:lineRule="atLeast" w:line="20" w:before="0" w:after="0"/>
        <w:ind w:right="4252" w:hanging="0"/>
        <w:jc w:val="both"/>
        <w:rPr>
          <w:rFonts w:ascii="Times New Roman" w:hAnsi="Times New Roman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б изменении основного вида разрешенного использования земельного участка на условно разрешенный вид разрешенного использования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2, 43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по вопросу изменения основного вида разрешенного использования земельного участка,  </w:t>
      </w:r>
      <w:bookmarkStart w:id="1" w:name="__DdeLink__306_3506545071"/>
      <w:r>
        <w:rPr>
          <w:rFonts w:cs="Times New Roman" w:ascii="Times New Roman" w:hAnsi="Times New Roman"/>
          <w:sz w:val="28"/>
          <w:szCs w:val="28"/>
        </w:rPr>
        <w:t>расположенного по адресу: Республика Карелия, Лахденпохский район, Хийтольское сельское поселение, п.Куликово, ул.Ленина, д.1, на условно разрешенный вид разрешенного использования земельного участка «многоквартирные жилые дома»</w:t>
      </w:r>
      <w:bookmarkStart w:id="2" w:name="__DdeLink__109_2588553936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от 08 декабря 2020 года, Администрация Лахденпохского муниципального района постановляет: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08"/>
        </w:tabs>
        <w:bidi w:val="0"/>
        <w:spacing w:lineRule="auto" w:line="240" w:beforeAutospacing="1" w:after="0"/>
        <w:ind w:left="567" w:right="0" w:hanging="567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ить основной вид разрешенного использования земельного участка, расположенного по адресу: Республика Карелия, Лахденпохский район, Хийтольское сельское поселение, п.Куликово, ул.Ленина, д.1, на условно разрешенный вид разрешенного использования земельного участка «многоквартирные жилые дома».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tabs>
          <w:tab w:val="clear" w:pos="708"/>
        </w:tabs>
        <w:bidi w:val="0"/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08"/>
        </w:tabs>
        <w:bidi w:val="0"/>
        <w:spacing w:lineRule="auto" w:line="240" w:before="0" w:afterAutospacing="1"/>
        <w:ind w:left="567" w:right="0" w:hanging="567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</w:tabs>
        <w:bidi w:val="0"/>
        <w:spacing w:lineRule="auto" w:line="240" w:before="0" w:afterAutospacing="1"/>
        <w:ind w:left="55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О.В. Болг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Разослать: дело – 1 экз., отдел строительства и земельных отношений – 3 экз.</w:t>
      </w:r>
    </w:p>
    <w:sectPr>
      <w:type w:val="nextPage"/>
      <w:pgSz w:w="11906" w:h="16838"/>
      <w:pgMar w:left="1418" w:right="851" w:gutter="0" w:header="0" w:top="851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/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AE2F65-FF36-4E35-B7E8-36F8D29B49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  <Pages>1</Pages>
  <Words>185</Words>
  <Characters>1471</Characters>
  <CharactersWithSpaces>1729</CharactersWithSpaces>
  <Paragraphs>1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0:00Z</dcterms:created>
  <dc:creator>Zemlja7</dc:creator>
  <dc:description/>
  <dc:language>ru-RU</dc:language>
  <cp:lastModifiedBy/>
  <cp:lastPrinted>2020-12-08T14:29:30Z</cp:lastPrinted>
  <dcterms:modified xsi:type="dcterms:W3CDTF">2020-12-10T15:04:15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