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0 декабря 2020 г.</w:t>
        <w:tab/>
        <w:tab/>
        <w:tab/>
        <w:tab/>
        <w:tab/>
        <w:tab/>
        <w:tab/>
        <w:t xml:space="preserve">          </w:t>
        <w:tab/>
        <w:t>№</w:t>
      </w:r>
      <w:bookmarkStart w:id="0" w:name="_GoBack"/>
      <w:bookmarkEnd w:id="0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1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утверждению проекта планировки и межевания территории,</w:t>
            </w:r>
            <w:bookmarkStart w:id="2" w:name="__DdeLink__63_3147332747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расположенной в районе п.Куянсуо Лахденпохского муниципального района Республики Карелия «Строительство подъездной автомобильной дороги к земельным участкам с кадастровыми номерами 10:12:0041002:219, 10:12:0041002:220, 10:12:0041002:221, 10:12:0041002:222, 10:12:0041002:243, 10:12:0041002:244»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8 января 2021 года в 14 часов 15 минут на территории Лахденпохского муниципального района публичные слушания </w:t>
      </w:r>
      <w:bookmarkStart w:id="3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ждению проекта планировки и межевания территории, расположенной в районе п.Куянсуо Лахденпохского муниципального района Республики Карелия «Строительство подъездной автомобильной дороги к земельным участкам с кадастровыми номерами 10:12:0041002:219, 10:12:0041002:220, 10:12:0041002:221, 10:12:0041002:222, 10:12:0041002:243, 10:12:0041002:244»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, расположенной в районе п.Куянсуо Лахденпохского муниципального района Республики Карелия «Строительство подъездной автомобильной дороги к земельным участкам с кадастровыми номерами 10:12:0041002:219, 10:12:0041002:220, 10:12:0041002:221, 10:12:0041002:222, 10:12:0041002:243, 10:12:0041002:244»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утверждению проекта планировки и межевания территории, расположенной  расположенной в районе п.Куянсуо Лахденпохского муниципального района Республики Карелия «Строительство подъездной автомобильной дороги к земельным участкам с кадастровыми номерами 10:12:0041002:219, 10:12:0041002:220, 10:12:0041002:221, 10:12:0041002:222, 10:12:0041002:243, 10:12:0041002:244»  по адресу: Республика Карелия, г. Лахденпохья, ул. Советская, д.7а, каб. 104 до 17.00 часов  27 января 2021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bookmarkStart w:id="4" w:name="__DdeLink__325_3678986927"/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433</Words>
  <Characters>3593</Characters>
  <CharactersWithSpaces>41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13T14:21:44Z</cp:lastPrinted>
  <dcterms:modified xsi:type="dcterms:W3CDTF">2020-12-11T14:40:5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