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6 декабря 2020 г.</w:t>
        <w:tab/>
        <w:tab/>
        <w:tab/>
        <w:tab/>
        <w:tab/>
        <w:tab/>
        <w:tab/>
        <w:t xml:space="preserve">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становления условно разрешенного вида использования- «малоэтажные жилые многоквартирные дома» для  земельного участка, расположенного по адресу:</w:t>
            </w:r>
            <w:bookmarkStart w:id="0" w:name="__DdeLink__42_3090830639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Республика Карелия, Лахденпохский муниципальный район, поселок Раухала, улица Центральная, дом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28 января 2021 года в 14 часов 30 минут на территории Лахденпохского муниципального района публичные слушания </w:t>
      </w:r>
      <w:bookmarkStart w:id="1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установления условно разрешенного вида использования- «малоэтажные жилые многоквартирные дома» для земельного участка, расположенного по адресу: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 Карелия, Лахденпохский муниципальный район, поселок Раухала, улица Центральная, дом 6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становления условно разрешенного вида использования- «малоэтажные жилые многоквартирные дома» для земельного участка, расположенного по адресу: Республика Карелия, Лахденпохский муниципальный район, поселок Раухала, улица Центральная, дом 6,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становления условно разрешенного вида использования- «малоэтажные жилые  многоквартирные дома» для земельного участка, расположенного по адресу: Республика Карелия, Лахденпохский муниципальный район, поселок Раухала, улица Центральная, дом 6 , по адресу: Республика Карелия, г. Лахденпохья, ул. Советская, д.7а, каб. 104 до 17.00 часов 27 января 2021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2</Pages>
  <Words>398</Words>
  <Characters>3036</Characters>
  <CharactersWithSpaces>35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2-01T15:13:32Z</cp:lastPrinted>
  <dcterms:modified xsi:type="dcterms:W3CDTF">2020-12-18T09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