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7  декабря  2020 г.</w:t>
        <w:tab/>
        <w:tab/>
        <w:tab/>
        <w:tab/>
        <w:tab/>
        <w:tab/>
        <w:tab/>
        <w:tab/>
        <w:t xml:space="preserve">   №  862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рядка определения объема и условий предоставления муниципальным бюджетным учреждениям Лахденпохского муниципального района  субсидий на иные ц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 от 22 февраля 2020 года N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Администрация Лахденпохского муниципального района постановляет:</w:t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</w:t>
        <w:tab/>
        <w:t xml:space="preserve">Утвердить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</w:t>
      </w:r>
      <w:r>
        <w:rPr>
          <w:rFonts w:cs="Times New Roman" w:ascii="Times New Roman" w:hAnsi="Times New Roman"/>
          <w:color w:val="000000"/>
          <w:sz w:val="28"/>
          <w:szCs w:val="28"/>
        </w:rPr>
        <w:t>я объема и условий предоставления  муниципальным бюджетным учреждениям Лахденпохского муниципального района субсидий на иные цели.</w:t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</w:t>
        <w:tab/>
        <w:t>Настоящее постановление  распространяет свое действие на правоотношения, возникшие с 01.01.2021.</w:t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Опубликовать настоящее постановление на официальном сайте Администрации Лахденпохского муниципального района в информационного-телекоммуникационной сети Интерн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h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в газете «Призыв».</w:t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Признать утратившим силу с 01.01.2021 года постановление Администрации Лахденпохского муниципального района № 61 от 03.02.2020 год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определения объема и условия предоставления субсидии муниципальным бюджетным учреждениям Лахденпохского муниципального района  на иные цели».</w:t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хденпохского муниципального района</w:t>
        <w:tab/>
        <w:t xml:space="preserve">                                        О.В. Болгов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 финансовое управление, МУ «РУО и ДМ», МКУ «ЦБ», заместитель Главы  ЛМР по социальной поли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7»  декабря 2020 г. № 862</w:t>
      </w:r>
      <w:bookmarkStart w:id="0" w:name="_GoBack"/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auto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объема и условий предоставления  муниципальным бюджетным учреждениям Лахденпохского муниципального района субсидий на иные ц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ий Порядок разработан в соответствии с </w:t>
      </w:r>
      <w:hyperlink r:id="rId7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 статьи 78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</w:t>
      </w:r>
      <w:hyperlink r:id="rId8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2 февраля 2020 года N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учреждениям субсидий на иные цели» и устанавливает правила определения объема и условий предоставления муниципальным бюджетным учреждениям Лахденпохского муниципального района (далее - учреждения) субсидий на иные цели, не связанные с финансовым обеспечением выполнения муниципального задания на оказание муниципальных услуг (выполнение работ) (далее - субсиди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соответствии с настоящим Порядком функции и полномочия учредителя учреждения осуществляе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ция Лахденпохского муниципального района в отношении муниципальных бюджетных учреждений культуры (ответственный – заместитель Главы Администрации Лахденпохского муниципального района по социальной политике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е учреждение «Районное управление образования и по делам молодежи» в отношении муниципальных бюджетных образовательных учреждений (далее - структурные подразделени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Иными целями в рамках настоящего Порядка являются расходы учреждений, не включаемые в состав нормативных затрат на оказание муниципальных услуг (выполнение работ), указанные в </w:t>
      </w:r>
      <w:hyperlink w:anchor="P142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рядку «Перечень целей предоставления субсидий муниципальным бюджетным учреждениям Лахденпохского муниципального района на иные цели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Условия и порядок предоставления субсид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убсидии предоставляются учреждениям в пределах бюджетных ассигнований, предусмотренных решением о бюджете Лахденпохского муниципального района на соответствующий финансовый год и на плановый период, и лимитов бюджетных обязательств, предусмотренных структурному подразделению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48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Для предоставления субсидии учреждение представляет в структурное подразделение документы в зависимости от цели предоставления субсидии: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яснительную записку, содержащую обоснование необходимости предоставления бюджетных средств на иные цели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иную информацию в зависимости от цели предоставления субсидии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учреждения несет персональную ответственность за достоверность представленных документов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Структурное подразделение в течение пяти рабочих дней рассматривает представленные учреждением документы, указанные в </w:t>
      </w:r>
      <w:hyperlink w:anchor="P48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и принимает решение об обоснованности предоставления субсидии учреждению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снованиями для отказа учреждению в предоставлении целевой субсидии являются: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соответствие представленных учреждением документов требованиям, определенным пунктом 2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достоверность информации, содержащейся в документах, представленных учреждени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Размер субсидии определяется на основании документов, представленных учреждением согласно </w:t>
      </w:r>
      <w:hyperlink w:anchor="P48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ункту 2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в пределах бюджетных ассигнований, предусмотренных решением о бюджете Лахденпохского муниципального района на соответствующий финансовый год и на плановый период, и лимитов бюджетных обязательств, предусмотренных структурному подразделению, с учетом требований, установленных правовыми актами, требованиями технических регламентов, положениями стандартов, сводами правил, порядками, в зависимости от цели субсидии, за исключением случаев, когда размер целевой субсидии определен решениями Президента Российской Федерации, Правительства Российской Федерации, Правительства Республики Карелия, правовыми актами Администрации Лахденпох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редоставление субсидии учреждению осуществляется на основании заключаемого между учреждением и структурным подразделением соглашения о предоставлении субсидии из бюджета Лахденпохского муниципального района (далее - Соглашение), в том числе дополнительных соглашений к указанному Соглашению, предусматривающих внесение изменений или его расторжение, в соответствии с формой, установленной постановлением Администрации Лахденпох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убсидий на иные цели из бюджета Лахденпохского муниципального района, направленных на реализацию национальных проектов, осуществляется при условии заключения соглашения между структурным подразделением и учреждением с использованием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Соглашения заключаются на соответствующий финансовый год и на плановый период после доведения до структурных подразделений лимитов бюджетных обязательств на осуществление соответствующих полномочий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Соглашение должно предусматривать: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65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 (в случае если субсидия предоставляется в целях реализации такого проекта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мер субсидии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роки (график) перечисления субсидии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роки представления отчетности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снования и порядок внесения изменений в Соглашение, в том числе в случае уменьшения структурному подразделению ранее доведенных лимитов бюджетных обязательств на предоставление субсидии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основания для досрочного прекращения Соглашения по решению структурного подразделения в одностороннем порядке, в том числе в связи с: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организацией или ликвидацией учреждения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рушением учреждением целей и условий предоставления субсидии, установленных настоящим Порядком и (или) Соглашением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запрет на расторжение Соглашения учреждением в одностороннем порядке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иные положения (при необходимости)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Учреждения на первое число месяца, предшествующего месяцу, в котором планируется заключение Соглашения либо принятие решения о предоставлении субсидии, должны соответствовать следующему требованию: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Лахденпохского муниципального района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еспублики Карелия, правовыми актами Администрации Лахденпох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78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Результаты предоставления субсидии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федеральных или региональных проектов (при возможности детализации), отражаются в Соглашении и являются его неотъемлемой часть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едоставления субсидии должны быть конкретными, измеримыми и соответствовать результатам федеральных или региональных проектов (в случае если субсидия предоставляется в целях реализации такого проект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Перечисление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2. Положения, установленные </w:t>
      </w:r>
      <w:hyperlink w:anchor="P65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2 пункта 2.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78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не применяются при предоставлении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При изменении размера предоставляемых субсидий в Соглашения вносятся изменения путем заключения дополнительных соглаш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Перечисление субсидии осуществляется на лицевой счет, открытый учреждению в Управлении Федерального казначейства по Республике Карел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и с субсидиями, поступающими учреждениям, учитываются на лицевых счетах, предназначенных для учета операций со средствами, предоставленными учреждениям из бюджета Лахденпохского муниципального района в виде субсидий на иные цел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Требования к отчет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ежеквартально до 5 числа месяца, следующего за отчетным кварталом, предоставляют структурному подразделению отчет о достижении результатов предоставления субсидии и отчет об осуществлении расходов, источником финансового обеспечения которых является субсидия. Отчеты предоставляются с нарастающим итогом с начала года по состоянию на 1 число квартала, следующего за отчетным. Формы отчетов устанавливаются в Соглашен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осуществления контроля за соблюдением целей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й и порядка предоставления субсид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тветственность за их несоблюд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Неиспользованные в текущем финансовом году остатки иных субсидий могут быть использованы учреждением в очередном финансовом году при наличии потребности в направлении их на те же цели в соответствии с порядком взыскания в бюджет Лахденпохского муниципального района неиспользованных остатков субсидий, предоставленных из бюджета Лахденпохского муниципального района бюджетным учреждениям Лахденпохского муниципального района, лицевые счета которым открыты в Управлении Федерального казначейства по Республике Карелия, утвержденным постановлением Администрации Лахденпохского муниципального района (далее - порядок взыскани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Неиспользованные остатки средств субсидии, предоставленной учреждению, в отношении которых структурным подразделением не принято решение о наличии потребности в направлении их на те же цели в текущем финансовом году, а также средства субсидии, использованные не по целевому назначению, подлежат взысканию в бюджет Лахденпохского муниципального района в соответствии с порядком взыск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облюдение учреждением условий, целей и порядка предоставления субсидии, а также целевое использование субсидий подлежит обязательной проверке структурным подразделением и органами финансового контро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случае выявления структурным подразделением и (или) органом муниципального финансового контроля факта несоблюдения целей и условий предоставления субсидии учреждение возвращает субсидию в бюджет Лахденпохского муниципального района в полном объеме в течение 10 дней с момента получения акта проверки или в сроки, которые установлены представлением и (или) предписанием органа муниципального финансового контро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Структурные подразделения в срок до 1 марта года, следующего за годом предоставления субсидии проводят анализ выполнения учреждениями целевых показателей и, в случае если учреждением по состоянию на 31 декабря года предоставления субсидии не обеспечено достижение целевых показателей, до учреждения уведомление о невыполнении условий Соглашения и об объеме средств, подлежащих возврату в бюджет Лахденпохского муниципального района, рассчитанном по формуле:</w:t>
      </w:r>
    </w:p>
    <w:p>
      <w:pPr>
        <w:pStyle w:val="Normal"/>
        <w:widowControl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возврата = (Vсубсидии x k x m / n) x 0,1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субсидии - размер субсидии, предоставленной учреждению;</w:t>
      </w:r>
    </w:p>
    <w:p>
      <w:pPr>
        <w:pStyle w:val="Normal"/>
        <w:widowControl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 - коэффициент возврата субсидии;</w:t>
      </w:r>
    </w:p>
    <w:p>
      <w:pPr>
        <w:pStyle w:val="Normal"/>
        <w:widowControl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 - количество показателей, у которых индекс, отражающий уровень недостижения i-го показателя, имеет положительное значение;</w:t>
      </w:r>
    </w:p>
    <w:p>
      <w:pPr>
        <w:pStyle w:val="Normal"/>
        <w:widowControl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- общее количество показателей;</w:t>
      </w:r>
    </w:p>
    <w:p>
      <w:pPr>
        <w:pStyle w:val="Normal"/>
        <w:widowControl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1 - доля средств, подлежащая возврату в бюджет Лахденпохского муниципального района.</w:t>
      </w:r>
    </w:p>
    <w:p>
      <w:pPr>
        <w:pStyle w:val="Normal"/>
        <w:widowControl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возврата субсидии (k) рассчитывается по формул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 = SUM Di / m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widowControl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i - индекс, отражающий уровень недостижения i-го показателя.</w:t>
      </w:r>
    </w:p>
    <w:p>
      <w:pPr>
        <w:pStyle w:val="Normal"/>
        <w:widowControl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чете коэффициента возврата субсидии (k) используются только положительные значения индекса, отражающего уровень недостижения i-го показателя (Di).</w:t>
      </w:r>
    </w:p>
    <w:p>
      <w:pPr>
        <w:pStyle w:val="Normal"/>
        <w:widowControl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екс, отражающий уровень недостижения i-го показателя (Di), для показателей, большие фактически достигнутые значения которых отражают большую эффективность использования субсидии, определяется по формул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i = 1 - Ti / Si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i - фактически достигнутое значение i-го показателя на отчетную дату;</w:t>
      </w:r>
    </w:p>
    <w:p>
      <w:pPr>
        <w:pStyle w:val="Normal"/>
        <w:widowControl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i - плановое значение i-го показателя, установленное Соглашением.</w:t>
      </w:r>
    </w:p>
    <w:p>
      <w:pPr>
        <w:pStyle w:val="Normal"/>
        <w:widowControl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екс, отражающий уровень недостижения i-го показателя (Di), для показателей, большие фактически достигнутые значения которых отражают меньшую эффективность использования субсидии, определяется по формул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i = 1 - Si / T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ри расторжении Соглашения по инициативе структурного подразделения в связи с нарушением учреждением обязательств и условий предоставления субсидии, учреждение возвращает средства субсидии в полном объеме в бюджет Лахденпохского муниципального района в течение 10 дней с момента получения письменного уведомления о расторжении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объема и услов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муниципальным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ыми учреждения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хденпохского муниципальног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субсидий на иные цел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4" w:name="P142"/>
      <w:bookmarkEnd w:id="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Й ПРЕДОСТАВЛЕНИЯ СУБСИДИЙ МУНИЦИПАЛЬНЫМ БЮДЖЕТНЫМ УЧРЕЖДЕНИЯМ ЛАХДЕНПОХСКОГО МУНИЦИПАЛЬНОГО РАЙОНА НА ИНЫЕ ЦЕЛ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5"/>
        <w:gridCol w:w="850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цел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оциальной поддержки и социального обслуживания обучающимся с ограниченными возможностями здоровья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исключением обучающихся (воспитываемых) в государственных образовательных организациях Республики Карелия,  в соответствии с </w:t>
            </w:r>
            <w:hyperlink r:id="rId9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спублики Карелия от 20 декабря 2013 года № 1755-ЗРК «Об образовани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в рамках муниципальной программы Лахденпохского муниципального района «Развитие сферы культуры и организация работы с молодежью в Лахденпохском муниципальном районе» на 2017-2021 год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</w:t>
            </w:r>
            <w:hyperlink r:id="rId10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мероприятий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сударственной программы Республики Карелия «Совершенствование социальной защиты граждан» в целях организации отдыха детей в каникулярное врем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</w:t>
            </w:r>
            <w:hyperlink r:id="rId11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мероприятий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сударственной программы Республики Карелия "Совершенствование социальной защиты граждан" в целях организации адресной социальной помощи малоимущим семьям, имеющим дете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государственной поддержке отрасли культуры в рамках регионального проекта «Обеспечение качественно нового уровня развития инфраструктуры культуры («Культурная среда»)» национального проекта «Культура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</w:t>
            </w:r>
            <w:hyperlink r:id="rId12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мероприятий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сударственной программы Республики Карелия "Развитие образования" (в целях организации транспортного обслуживания обучающихся, проживающих в населенных пунктах, на территории которых отсутствуют общеобразовательные организации соответствующего уровня обучения, к месту обучения и обратно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соблюдению санитарного режима в муниципальных общеобразовательных учреждения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 мероприятий  по государственной поддержке отрасли культуры в рамках государственной программы Республики Карелия «Развитие культуры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283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1541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15411"/>
    <w:rPr/>
  </w:style>
  <w:style w:type="character" w:styleId="InternetLink">
    <w:name w:val="Hyperlink"/>
    <w:basedOn w:val="DefaultParagraphFont"/>
    <w:uiPriority w:val="99"/>
    <w:unhideWhenUsed/>
    <w:rsid w:val="006d05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28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4B97D779A30F867898F88946F09C961299781720B7CBB146EAC7A94E039E63655150855FA59D3122B45724D71655D047C0989BF5F4511F3K3G3L" TargetMode="External"/><Relationship Id="rId4" Type="http://schemas.openxmlformats.org/officeDocument/2006/relationships/hyperlink" Target="consultantplus://offline/ref=74B97D779A30F867898F88946F09C961299784720A7ABB146EAC7A94E039E63655150855FA5AD7132D45724D71655D047C0989BF5F4511F3K3G3L" TargetMode="External"/><Relationship Id="rId5" Type="http://schemas.openxmlformats.org/officeDocument/2006/relationships/hyperlink" Target="consultantplus://offline/ref=E3BA5A2EC68D00B68AB51274B6146312A513ECCF225820018897A24FA677406280B476E1AD92A0BA594D44D4B33DE0F31FA58C4DE2CCEC7D021087MCd8M" TargetMode="External"/><Relationship Id="rId6" Type="http://schemas.openxmlformats.org/officeDocument/2006/relationships/hyperlink" Target="consultantplus://offline/ref=E3BA5A2EC68D00B68AB51274B6146312A513ECCF225820018897A24FA677406280B476E1AD92A0BA594D44D4B33DE0F31FA58C4DE2CCEC7D021087MCd8M" TargetMode="External"/><Relationship Id="rId7" Type="http://schemas.openxmlformats.org/officeDocument/2006/relationships/hyperlink" Target="consultantplus://offline/ref=74B97D779A30F867898F88946F09C961299781720B7CBB146EAC7A94E039E63655150855FA59D3122B45724D71655D047C0989BF5F4511F3K3G3L" TargetMode="External"/><Relationship Id="rId8" Type="http://schemas.openxmlformats.org/officeDocument/2006/relationships/hyperlink" Target="consultantplus://offline/ref=74B97D779A30F867898F88946F09C961299784720A7ABB146EAC7A94E039E63655150855FA5AD7132D45724D71655D047C0989BF5F4511F3K3G3L" TargetMode="External"/><Relationship Id="rId9" Type="http://schemas.openxmlformats.org/officeDocument/2006/relationships/hyperlink" Target="consultantplus://offline/ref=74B97D779A30F867898F969979659E6C2E9ADA7D0875B54533FF7CC3BF69E06315550E00AB1E821F2C48381D372E520478K1G7L" TargetMode="External"/><Relationship Id="rId10" Type="http://schemas.openxmlformats.org/officeDocument/2006/relationships/hyperlink" Target="consultantplus://offline/ref=74B97D779A30F867898F969979659E6C2E9ADA7D0875B44434FA7CC3BF69E06315550E00B91EDA132C4F231C343B04553E4285BD475910F32D6BC19BK7G7L" TargetMode="External"/><Relationship Id="rId11" Type="http://schemas.openxmlformats.org/officeDocument/2006/relationships/hyperlink" Target="consultantplus://offline/ref=74B97D779A30F867898F969979659E6C2E9ADA7D0875B44434FA7CC3BF69E06315550E00B91EDA132C4F231C343B04553E4285BD475910F32D6BC19BK7G7L" TargetMode="External"/><Relationship Id="rId12" Type="http://schemas.openxmlformats.org/officeDocument/2006/relationships/hyperlink" Target="consultantplus://offline/ref=74B97D779A30F867898F969979659E6C2E9ADA7D0875B54730FA7CC3BF69E06315550E00B91EDA132C4C251A323B04553E4285BD475910F32D6BC19BK7G7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ABA165-FCBC-4D88-B612-5E38D8951A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  <Pages>11</Pages>
  <Words>3232</Words>
  <Characters>18429</Characters>
  <CharactersWithSpaces>21618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1:06:00Z</dcterms:created>
  <dc:creator>sergushkina</dc:creator>
  <dc:description/>
  <dc:language>en-US</dc:language>
  <cp:lastModifiedBy>Пользователь</cp:lastModifiedBy>
  <cp:lastPrinted>2020-12-16T12:01:00Z</cp:lastPrinted>
  <dcterms:modified xsi:type="dcterms:W3CDTF">2020-12-21T07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