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8 декабря 2020 г.</w:t>
        <w:tab/>
        <w:tab/>
        <w:tab/>
        <w:tab/>
        <w:tab/>
        <w:tab/>
        <w:tab/>
        <w:tab/>
        <w:t xml:space="preserve">        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2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проведении публичных слушаний по </w:t>
            </w:r>
            <w:bookmarkStart w:id="1" w:name="__DdeLink__236_936347356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утверждению проекта </w:t>
            </w:r>
            <w:bookmarkStart w:id="2" w:name="__DdeLink__132_2164338635"/>
            <w:bookmarkEnd w:id="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</w:t>
            </w:r>
            <w:bookmarkEnd w:id="2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Мийнальское сельское поселение, п.Ихала, ул.Сосновая, д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04 февраля 2021 года в 14 часов 30 минут на территории Лахденпохского муниципального района публичные слушания </w:t>
      </w:r>
      <w:bookmarkStart w:id="3" w:name="__DdeLink__48_1990909990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утверждению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, в целях установления границ образуемого земельного участка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54" w:right="0" w:hanging="340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510" w:right="0" w:hanging="34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утверждению проекта планировки и межевания территории малоэтажной многоквартирной застройки в Лахденпохском районе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Иванова О.В.- и.о. ведущего специалист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утверждению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, по адресу: Республика Карелия,                         г. Лахденпохья, ул. Советская, д.7а, каб. 104 до 17.00 часов 03 февраля 2021 год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заключение о результатах публичных слушаний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ахденпохского муниципального района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40" w:before="0" w:after="20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393</Words>
  <Characters>3075</Characters>
  <CharactersWithSpaces>358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2-21T16:11:54Z</cp:lastPrinted>
  <dcterms:modified xsi:type="dcterms:W3CDTF">2020-12-22T11:10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