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8 декабря 2020 г.</w:t>
        <w:tab/>
        <w:tab/>
        <w:tab/>
        <w:tab/>
        <w:tab/>
        <w:tab/>
        <w:tab/>
        <w:t xml:space="preserve">                     № 1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25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О проведении публичных слушаний по вопросу установления условно разрешенного вида использования-       «многоквартирные жилые дома» для  земельного участка, расположенного по адресу:</w:t>
            </w:r>
            <w:bookmarkStart w:id="0" w:name="__DdeLink__42_3090830639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 </w:t>
            </w:r>
            <w:bookmarkEnd w:id="0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Российская Федерация, Республика Карелия, Лахденпохский муниципальный район, Хийтольское сельское поселение, п.Хийтола,            ул.8 Марта, д.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04 февраля 2021 года в 14 часов 15 минут на территории Лахденпохского муниципального района публичные слушания </w:t>
      </w:r>
      <w:bookmarkStart w:id="1" w:name="__DdeLink__62_33729656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у установления условно разрешенного вида использования- «многоквартирные жилые дома» для земельного участка, расположенного по адресу: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ая Федерация, Республика Карелия, Лахденпохский муниципальный район, Хийтольское сельское поселение, п.Хийтола, ул.8 Марта, д.4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>по вопросу установления условно разрешенного вида использования- «многоквартирные жилые дома» для земельного участка, расположенного по адресу: Российская Федерация, Республика Карелия, Лахденпохский муниципальный район, Хийтольское сельское поселение, п.Хийтола, ул.8 Марта, д.4,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ов Р.С. – заместитель Председателя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чикова Л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: Иванова О.В.- и.о. ведущего специалиста отдела строительства и земельных отношений администрации Лахденпохс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нимать предложения и замечания от граждан, юридических лиц по проведению публичных слушаний по вопросу установления условно разрешенного вида использования- «многоквартирные жилые дома» для земельного участка, расположенного по адресу: Российская Федерация, Республика Карелия, Лахденпохский муниципальный район, Хийтольское сельское поселение, п.Хийтола, ул.8 Марта, д.4, по адресу: Республика Карелия, г. Лахденпохья, ул. Советская, д.7а, каб. 104 до 17.00 часов 03 февраля 2021 год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заключение о результатах публичных слушаний в районной газете «Призыв» и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367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527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967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687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2</Pages>
  <Words>405</Words>
  <Characters>3138</Characters>
  <CharactersWithSpaces>366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0-12-01T15:13:32Z</cp:lastPrinted>
  <dcterms:modified xsi:type="dcterms:W3CDTF">2020-12-21T16:34:18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