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27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0 октября</w:t>
      </w:r>
      <w:r>
        <w:rPr>
          <w:sz w:val="28"/>
        </w:rPr>
        <w:t xml:space="preserve">  2020 года                                                                             № 7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        развития регулярных перевозок в  Лахденпохском муниципальном районе на 2020-2022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pacing w:val="40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 целях создания условий для предоставления транспортных услуг населению,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ешения </w:t>
      </w:r>
      <w:r>
        <w:rPr>
          <w:rFonts w:eastAsia="Times-Roman;MS Mincho"/>
          <w:sz w:val="28"/>
          <w:szCs w:val="28"/>
          <w:lang w:val="en-US"/>
        </w:rPr>
        <w:t>I</w:t>
      </w:r>
      <w:r>
        <w:rPr>
          <w:rFonts w:eastAsia="Times-Roman;MS Mincho"/>
          <w:sz w:val="28"/>
          <w:szCs w:val="28"/>
        </w:rPr>
        <w:t xml:space="preserve"> сессии </w:t>
      </w:r>
      <w:r>
        <w:rPr>
          <w:rFonts w:eastAsia="Times-Roman;MS Mincho"/>
          <w:sz w:val="28"/>
          <w:szCs w:val="28"/>
          <w:lang w:val="en-US"/>
        </w:rPr>
        <w:t>V</w:t>
      </w:r>
      <w:r>
        <w:rPr>
          <w:rFonts w:eastAsia="Times-Roman;MS Mincho"/>
          <w:sz w:val="28"/>
          <w:szCs w:val="28"/>
        </w:rPr>
        <w:t xml:space="preserve"> созыва Совета Лахденпохского городского поселения </w:t>
      </w:r>
      <w:r>
        <w:rPr>
          <w:rFonts w:eastAsia="Times-Roman;MS Mincho"/>
          <w:sz w:val="28"/>
          <w:szCs w:val="28"/>
          <w:lang w:val="en-US"/>
        </w:rPr>
        <w:t>I</w:t>
      </w:r>
      <w:r>
        <w:rPr>
          <w:rFonts w:eastAsia="Times-Roman;MS Mincho"/>
          <w:sz w:val="28"/>
          <w:szCs w:val="28"/>
        </w:rPr>
        <w:t>/№8-</w:t>
      </w:r>
      <w:r>
        <w:rPr>
          <w:rFonts w:eastAsia="Times-Roman;MS Mincho"/>
          <w:sz w:val="28"/>
          <w:szCs w:val="28"/>
          <w:lang w:val="en-US"/>
        </w:rPr>
        <w:t>V</w:t>
      </w:r>
      <w:r>
        <w:rPr>
          <w:rFonts w:eastAsia="Times-Roman;MS Mincho"/>
          <w:sz w:val="28"/>
          <w:szCs w:val="28"/>
        </w:rPr>
        <w:t xml:space="preserve"> от 01 октября 2019 года «О ликвидации администрации Лахденпохского городского поселения», в соответствии с Постановлением Администрации Лахденпохского муниципального района от 21 октября №476 «Об утверждении Порядка подготовки и ведения Плана Развития регулярных перевозок в Лахденпохском муниципальном районе» </w:t>
      </w:r>
      <w:r>
        <w:rPr>
          <w:sz w:val="28"/>
          <w:szCs w:val="28"/>
        </w:rPr>
        <w:t xml:space="preserve">Администрация Лахденпохского муниципального района    </w:t>
      </w:r>
      <w:r>
        <w:rPr>
          <w:spacing w:val="40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развития регулярных перевозок в Лахденпохском муниципальном районе на 2020-2022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и.о. заместителя Главы Администрации Лахденпохского муниципального района по инфраструктуре и ЖКХ Виноград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, и.о. заместителя Главы Администрации по развитию инфраструктуры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хденпохского муниципального район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от 30 октября 2020 г № 74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 РЕГУЛЯРНЫХ ПЕРЕВОЗОК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АХДЕНПОХСКОМ МУНИЦИПАЛЬНОМ РАЙОН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здел 1. Виды регулярных перевозок по муниципальным маршру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46"/>
        <w:gridCol w:w="1946"/>
        <w:gridCol w:w="1956"/>
        <w:gridCol w:w="1946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ан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ому тариф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Яккима – ст.Хуухканмя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ому тариф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</w:tc>
      </w:tr>
    </w:tbl>
    <w:p>
      <w:pPr>
        <w:pStyle w:val="Normal"/>
        <w:autoSpaceDE w:val="false"/>
        <w:jc w:val="right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 New Roman"/>
        </w:rPr>
        <w:t xml:space="preserve">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лан изменения муниципальных маршрут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33"/>
        <w:gridCol w:w="1933"/>
        <w:gridCol w:w="1914"/>
        <w:gridCol w:w="209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ан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Яккима – ст.Хуухканмя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ида регулярных перевоз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н – график заключения муниципальных контр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работ,  связанных   с     осуществлением  регуля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ок и выдачи свидетельства  об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уществл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евозок   по   муниципальным  маршрута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3"/>
        <w:gridCol w:w="1933"/>
        <w:gridCol w:w="1933"/>
        <w:gridCol w:w="1639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 начала проведения процедуры заключения муниципального контракта в соответствии с Федеральным законом  №44-Ф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 начала действия муниципального контра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Дата начала проведения конкурсной процедуры в соответствии с Федеральным законом №220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Дата начала действия свидетельства об осуществлении перевозо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ане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021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 xml:space="preserve">2021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Яккима – ст.Хуухканмя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022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022г</w:t>
            </w:r>
          </w:p>
        </w:tc>
      </w:tr>
    </w:tbl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лан проведения иных мероприятий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 обеспечение    транспортного обслуживания населения</w:t>
      </w:r>
    </w:p>
    <w:p>
      <w:pPr>
        <w:pStyle w:val="ConsPlus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маршрутов</w:t>
      </w:r>
    </w:p>
    <w:p>
      <w:pPr>
        <w:pStyle w:val="ConsPlus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98"/>
        <w:gridCol w:w="2098"/>
        <w:gridCol w:w="2098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Лахденпохья – Куркиеки с заездом в п. Ласан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аршрута регулярных перевоз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вого маршрута регулярных перевоз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Яккима – ст.Хуухканмя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autoSpaceDE w:val="false"/>
        <w:jc w:val="both"/>
        <w:rPr>
          <w:rFonts w:eastAsia="Times-Roman;MS Mincho"/>
        </w:rPr>
      </w:pPr>
      <w:r>
        <w:rPr>
          <w:rFonts w:eastAsia="Times-Roman;MS Mincho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den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35:00Z</dcterms:created>
  <dc:creator>Морозова</dc:creator>
  <dc:description/>
  <cp:keywords/>
  <dc:language>en-US</dc:language>
  <cp:lastModifiedBy>Пользователь</cp:lastModifiedBy>
  <cp:lastPrinted>2020-12-21T14:18:00Z</cp:lastPrinted>
  <dcterms:modified xsi:type="dcterms:W3CDTF">2020-12-25T10:49:00Z</dcterms:modified>
  <cp:revision>8</cp:revision>
  <dc:subject/>
  <dc:title>РЕСПУБЛИКА КАРЕЛИЯ</dc:title>
</cp:coreProperties>
</file>