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3 декабря 2020 г.</w:t>
        <w:tab/>
        <w:tab/>
        <w:tab/>
        <w:tab/>
        <w:tab/>
        <w:tab/>
        <w:tab/>
        <w:tab/>
        <w:t xml:space="preserve">        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О внесении изменений в Постановление Главы Лахденпохского муниципального района от 18.12.2020 № 105 «О проведении публичных слушаний по </w:t>
            </w:r>
            <w:bookmarkStart w:id="1" w:name="__DdeLink__236_936347356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утверждению проекта </w:t>
            </w:r>
            <w:bookmarkStart w:id="2" w:name="__DdeLink__132_2164338635"/>
            <w:bookmarkEnd w:id="1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</w:t>
            </w:r>
            <w:bookmarkEnd w:id="2"/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Мийнальское сельское поселение, п.Ихала, ул.Сосновая, д.3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Постановление Главы Лахденпохского муниципального района от 18.12.2020 № 105 «О проведении публичных слушаний по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»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п. 1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1. Провести 04 февраля 2021 года в 14 часов 30 минут на территории Лахденпохского муниципального района публичные слушания по утверждению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, в целях установления границ и установления условно разрешенного вида разрешенного использования - «малоэтажные жилые многоквартирные дома» образуемого земельного участк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2</Pages>
  <Words>266</Words>
  <Characters>2030</Characters>
  <CharactersWithSpaces>240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dcterms:modified xsi:type="dcterms:W3CDTF">2020-12-28T10:03:39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