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3058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я 2020 г. </w:t>
        <w:tab/>
        <w:tab/>
        <w:tab/>
        <w:tab/>
        <w:tab/>
        <w:tab/>
        <w:tab/>
        <w:tab/>
        <w:t xml:space="preserve">           №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, согла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писания муниципаль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атываемых Администрацией Лахденпо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целях повышения качества подготовки проектов муниципальных правовых актов, разрабатываемых Администрацией Лахденпохского муниципального района, обеспечения их законности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одготовки, согласования и подписания муниципальных правовых актов, разрабатываемых Администрацией Лахденпохского муниципального района,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делами Савинцевой Н.Н. ознакомить всех заинтересованных лиц с настоящим постановлением под подпись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и.о. начальника управления делами Савинцеву Н.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структурные подразделения – 5, Корьят Ж.Л., Виноградов А.Ю., МКУ «ЦБ», МУ «РУОи ДМ», МКУ «КИОи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 «30» декабря 2020 г. № 904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подписа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, разрабатыва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й Порядок принимается в целях установления единства в подготовке, согласовании и подписании проектов муниципальных правовых актов Администрации Лахденпохского муниципального района (далее-Администрация).</w:t>
      </w:r>
    </w:p>
    <w:p>
      <w:pPr>
        <w:pStyle w:val="Normal"/>
        <w:jc w:val="both"/>
        <w:rPr>
          <w:color w:val="auto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 Разработка проекта муниципального правового акта (далее также - правовой акт) возлагается на структурное подразделение Администрации или должностное лицо Администрации, муниципального учреждения (далее также – разработчик проекта) с учетом его функций и компетенции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зработчик проекта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готовит текст проекта правового акта на бумажном носителе в количестве </w:t>
      </w:r>
      <w:r>
        <w:rPr>
          <w:spacing w:val="2"/>
          <w:sz w:val="28"/>
          <w:szCs w:val="28"/>
          <w:u w:val="single"/>
        </w:rPr>
        <w:t>одного экземпляра с пометкой «Проект»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формляет лист согласования по форме, являющейся Приложением к настоящему Порядку, который оформляется на отдельном листе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дает проект правового акта на согласование должностным лицам, указанным в листе согласования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тслеживает стадии прохождения и сроки согласования внесенного проекта муниципального правового акта, </w:t>
      </w:r>
      <w:r>
        <w:rPr>
          <w:spacing w:val="2"/>
          <w:sz w:val="28"/>
          <w:szCs w:val="28"/>
          <w:shd w:fill="FFFFFF" w:val="clear"/>
        </w:rPr>
        <w:t>с момента внесения на согласование согласующим должностным лицам до момента издания муниципального правового акта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и отрабатывает поступившие предложения и замечания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готавливает окончательную редакцию проекта муниципального правового акта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проект муниципального правового акта в окончательной редакции вместе с листом согласования всеми заинтересованными лицами и первоначальной редакций на подписание Главе Администрации (лицу, его замещающему) в необходимом количестве экземпляров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опубликование правового акта в печатном издании и на официальном сайте Администрации в установленных случаях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 проекту правового акта может прилагаться пояснительная записка, содержащая обоснование необходимости принятия правового акта.</w:t>
        <w:br/>
        <w:t>Если проект правового акта вносит изменение и (или) признает утратившим силу (отменяет) муниципальный правовой акт (правовые акты), копии таких правовых актов также должны быть приложены к проекту правового акта.</w:t>
        <w:br/>
        <w:t>5. В обязательном порядке правовой акт проходит согласование со следующими должностными лицами и структурными подразделениями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заместителями Главы Администрации в соответствующей сфере деятельности и (или) начальником структурного подразделения, директором учреждения, осуществляющим свои полномочия по вопросам, указанным в проекте правового акта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 исполнителями правового акта, которые будут задействованы при его реализаци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юристом управления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 согласования проектов правовых актов ненормативного характера составляет до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ы нормативных правовых актов в обязательном порядке проходят антикоррупционную экспертизу управлением делами (юристами Администрации) и подлежат проверке на соответствие законодательству и антикоррупционной экспертизе, проводимых прокуратурой. Срок согласования проектов нормативных правовых актов не должен превышать 10 дней со дня поступления проекта в управление делами Администрации. Течение срока согласования приостанавливается на время, в которое разработчик проекта исправляет недостатки, выявленные в ходе согласования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проектов административных регламентов осуществляется в порядке, установленном законодательством, регулирующим вопросы организации предоставления государственных и муниципальных услуг, а также в соответствии с п. 7 настоящего Порядк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Проекты муниципальных правовых актов должны соответствовать утвержденной форме и отвечать следующим требованиям: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овать действующему законодательству и правилам юридической техники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точность и определенность формулировок и отдельных терминов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быть изготовленными </w:t>
      </w:r>
      <w:r>
        <w:rPr>
          <w:spacing w:val="2"/>
          <w:sz w:val="28"/>
          <w:szCs w:val="28"/>
          <w:u w:val="single"/>
        </w:rPr>
        <w:t>в одном экземпляре</w:t>
      </w:r>
      <w:r>
        <w:rPr>
          <w:spacing w:val="2"/>
          <w:sz w:val="28"/>
          <w:szCs w:val="28"/>
        </w:rPr>
        <w:t xml:space="preserve"> с четким отпечатком текста, без исправлений, вставок, поправок, подчисток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указания на должностное лицо, структурные подразделения или наименование должности руководителя структурного подразделения, на которых возлагается обязанность выполнения конкретных действий, сроков их исполнения, а также контроль за исполнением муниципального правового акта (при указании должности пишется полное название должности согласно утвержденной структуре Администрации)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обходимости содержать сроки исполнения, предоставления информации и отчетов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обходимости изменять, дополнять, отменять или признавать утратившими силу ранее принятые муниципальные правовые акты;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ть указание на опубликование, в случае необходимости опубликования муниципального правового акта, официальное опубликование (обнародование) которого предусмотрено законодательством РФ, Уставом МО «Лахденпохский муниципальный район», а также самим муниципальным правовым актом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 Проект муниципального правового акта должен содержать рассылку, которая включает список должностных лиц, структурных подразделений, муниципальных учреждений, в чей адрес разработчиком проекта осуществляется рассылка муниципального правового акта, в случае его принятия. 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внесения существенных и (или) значительных по объему изменений в муниципальный правовой акт, наличия по одному и тому же вопросу нескольких действующих муниципальных правовых актов, а также если в действующий муниципальный правовой акт неоднократно вносились изменения, которые затрудняют его чтение и применение, разрабатывается новый муниципальный правовой акт.</w:t>
      </w:r>
    </w:p>
    <w:p>
      <w:pPr>
        <w:pStyle w:val="Normal"/>
        <w:shd w:val="clear" w:color="auto" w:fill="FFFFFF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При принятии нового муниципального правового акта в него включается пункт о признании утратившим силу ранее действующего муниципального правового акта.</w:t>
      </w:r>
    </w:p>
    <w:p>
      <w:pPr>
        <w:pStyle w:val="Normal"/>
        <w:shd w:val="clear" w:color="auto" w:fill="FFFFFF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12. В случае положительного согласования проекта правового акта всеми заинтересованными лицами, он направляется на подпись в необходимом количестве экземпляров Главе Администрации (лицу, его замещающему), после чего проходит регистрацию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Имеющиеся замечания по проекту правового акта указываются в самом проекте путем исправлений, зачеркиваний и дополнени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при согласовании проекта </w:t>
      </w:r>
      <w:r>
        <w:rPr>
          <w:spacing w:val="2"/>
          <w:sz w:val="28"/>
          <w:szCs w:val="28"/>
        </w:rPr>
        <w:t xml:space="preserve">правового акта </w:t>
      </w:r>
      <w:r>
        <w:rPr>
          <w:color w:val="000000"/>
          <w:sz w:val="28"/>
          <w:szCs w:val="28"/>
        </w:rPr>
        <w:t>замечания и предложения учитываются разработчиком проекта.</w:t>
      </w:r>
    </w:p>
    <w:p>
      <w:pPr>
        <w:pStyle w:val="Normal"/>
        <w:shd w:val="clear" w:color="auto" w:fill="FFFFFF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гласия с представленными замечаниями разработчик проекта вносит в проект правового акта соответствующие изменения. Измененный текст </w:t>
      </w:r>
      <w:r>
        <w:rPr>
          <w:color w:val="auto"/>
          <w:spacing w:val="2"/>
          <w:sz w:val="28"/>
          <w:szCs w:val="28"/>
        </w:rPr>
        <w:t>направляется на подпись Главе Администрации (лицу, его замещающему), после чего проходит регистрацию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Если разработчик проекта не согласен с представленными замечаниями и (или) предложениями по проекту правового акта, он готовит мотивированное заключение в произвольной форме с указанием замечаний и (или) предложений, с которыми он не согласен, и направляет его в управление делами Администрации (юристам) в течение 3-х рабочих дне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правление делами Администрации (юристы ) в течение 3-х рабочих дней с даты поступления указанного заключения направляет его вместе с юридическим заключением Главе Администрации (лицу, его замещающему) </w:t>
      </w:r>
      <w:r>
        <w:rPr>
          <w:color w:val="000000"/>
          <w:sz w:val="28"/>
          <w:szCs w:val="28"/>
          <w:shd w:fill="FFFFFF" w:val="clear"/>
        </w:rPr>
        <w:t>для разрешения им разногласи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. После принятия правового акта, его проект вместе с листом согласования поступает делопроизводителю, который передает на хранение в управление делами Администрации.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6. Разработчик проекта, нарушивший настоящий Порядок, несет ответственность с соответствии с действующим законодательством.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одготовки, согласования и подписания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вых актов, разрабатываемых Администраци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йона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  <w:lang w:eastAsia="zh-CN"/>
        </w:rPr>
        <w:t xml:space="preserve"> постановления/распоряжения ______________________________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18"/>
          <w:szCs w:val="18"/>
        </w:rPr>
        <w:t>(название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_____________________________________________</w:t>
      </w:r>
    </w:p>
    <w:p>
      <w:pPr>
        <w:pStyle w:val="Normal"/>
        <w:tabs>
          <w:tab w:val="clear" w:pos="708"/>
          <w:tab w:val="left" w:pos="3957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(ФИО, должность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843"/>
        <w:gridCol w:w="2942"/>
        <w:gridCol w:w="1594"/>
        <w:gridCol w:w="1667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ФИО согласующ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гласовано/не согласовано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гласовано с замечаниям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мечания (при наличии)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чина несоглас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дпись, расшифровка подпис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ата согласовани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«____»______________ 2020 г.</w:t>
      </w:r>
      <w:r>
        <w:rPr>
          <w:color w:val="000000"/>
        </w:rPr>
        <w:t xml:space="preserve">                   _______________________________</w:t>
      </w:r>
    </w:p>
    <w:p>
      <w:pPr>
        <w:pStyle w:val="Normal"/>
        <w:suppressAutoHyphens w:val="true"/>
        <w:ind w:left="450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 разработчика проекта)</w:t>
      </w:r>
    </w:p>
    <w:p>
      <w:pPr>
        <w:pStyle w:val="Normal"/>
        <w:suppressAutoHyphens w:val="tru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e0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e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e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f06a68"/>
    <w:pPr>
      <w:spacing w:beforeAutospacing="1" w:afterAutospacing="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f14d2e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1b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96</Words>
  <Characters>7962</Characters>
  <CharactersWithSpaces>93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7:00Z</dcterms:created>
  <dc:creator>user</dc:creator>
  <dc:description/>
  <dc:language>en-US</dc:language>
  <cp:lastModifiedBy>Пользователь</cp:lastModifiedBy>
  <cp:lastPrinted>2020-12-28T15:19:00Z</cp:lastPrinted>
  <dcterms:modified xsi:type="dcterms:W3CDTF">2021-01-13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