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13 января 2021 г.</w:t>
        <w:tab/>
        <w:tab/>
        <w:tab/>
        <w:tab/>
        <w:t xml:space="preserve">                              </w:t>
        <w:tab/>
        <w:t xml:space="preserve">                            №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становлении условно разрешенного вида разрешенного использования- «для индивидуального жилищного строительства» земельного участка с кадастровым номером 10:12:0011605:611, расположенного по адресу: Российская Федерация, Республика Карелия, Лахденпохский муниципальный район, г.Лахденпохья, ул.Мали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становления условно разрешенного вида разрешенного использования - «для индивидуального жилищного строительства» земельного  участка с кадастровым номером 10:12:0011605:611, расположенного по адресу: Российская Федерация, Республика Карелия, Лахденпохский муниципальный район, г.Лахденпохья, ул.Малиновского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>от 12 января 2021 года,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Установить условно разрешенный вид разрешенного использования - «для индивидуального жилищного строительства» земельного участка с кадастровым номером 10:12:0011605:611, расположенного по адресу: Российская Федерация, Республика Карелия, Лахденпохский муниципальный район, г.Лахденпохья, ул.Малиновского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  <Pages>2</Pages>
  <Words>195</Words>
  <Characters>1642</Characters>
  <CharactersWithSpaces>19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1-14T09:35:43Z</cp:lastPrinted>
  <dcterms:modified xsi:type="dcterms:W3CDTF">2021-01-15T15:43:09Z</dcterms:modified>
  <cp:revision>76</cp:revision>
  <dc:subject/>
  <dc:title>РЕСПУБЛИКА КАРЕЛИЯ</dc:title>
</cp:coreProperties>
</file>