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12 янва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планировки и межевания, расположенной по адресу: Республика Карелия, Лахденпохский муниципальный район, Лахденпохское городское поселение, г.Лахденпохья, ул.Малиновского, д.3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2 января 2021 г.</w:t>
      </w:r>
    </w:p>
    <w:p>
      <w:pPr>
        <w:pStyle w:val="Normal"/>
        <w:rPr/>
      </w:pPr>
      <w:r>
        <w:rPr/>
        <w:t>Время проведения: 10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8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 поселение, г.Лахденпохья, ул.Малиновского, д.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. Проект планировки и межевания территории, расположенной по адресу:  Республика Карелия, Лахденпохский муниципальный район, Лахденпохское городское поселение, г.Лахденпохья. ул.Малиновского, д.3, направить в адрес ООО «Гео Русь» на доработку с учетом замечаний рабочей группы.  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1:00Z</dcterms:created>
  <dc:creator>Admin</dc:creator>
  <dc:description/>
  <cp:keywords/>
  <dc:language>en-US</dc:language>
  <cp:lastModifiedBy>Пользователь</cp:lastModifiedBy>
  <cp:lastPrinted>2021-01-15T11:48:00Z</cp:lastPrinted>
  <dcterms:modified xsi:type="dcterms:W3CDTF">2021-01-19T06:09:00Z</dcterms:modified>
  <cp:revision>4</cp:revision>
  <dc:subject/>
  <dc:title>Администрация Суоярвского городского поселения</dc:title>
</cp:coreProperties>
</file>