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 </w:t>
      </w:r>
      <w:r>
        <w:rPr>
          <w:rFonts w:cs="Times New Roman" w:ascii="Times New Roman" w:hAnsi="Times New Roman"/>
          <w:sz w:val="28"/>
          <w:szCs w:val="28"/>
        </w:rPr>
        <w:t xml:space="preserve"> января 2021 года      </w:t>
        <w:tab/>
        <w:tab/>
        <w:tab/>
        <w:tab/>
        <w:tab/>
        <w:t xml:space="preserve">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9"/>
        <w:gridCol w:w="1561"/>
      </w:tblGrid>
      <w:tr>
        <w:trPr/>
        <w:tc>
          <w:tcPr>
            <w:tcW w:w="8009" w:type="dxa"/>
            <w:tcBorders/>
            <w:shd w:color="auto" w:fill="auto" w:val="clear"/>
          </w:tcPr>
          <w:tbl>
            <w:tblPr>
              <w:tblW w:w="7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02"/>
              <w:gridCol w:w="2691"/>
            </w:tblGrid>
            <w:tr>
              <w:trPr/>
              <w:tc>
                <w:tcPr>
                  <w:tcW w:w="51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bookmarkStart w:id="0" w:name="__DdeLink__9930_1879348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21 год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6 статьи 15 Федерального закона от 06.10.2003 года № 131-ФЗ 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21 год   (Приложение № 1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 в разделе «Спорт и Г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зослать: дело, заместителю Главы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Лахденпохского муниципального района по социальной политике </w:t>
      </w:r>
      <w:r>
        <w:rPr>
          <w:rFonts w:ascii="Times New Roman" w:hAnsi="Times New Roman"/>
          <w:sz w:val="20"/>
          <w:szCs w:val="20"/>
        </w:rPr>
        <w:t>МБУ ДО «ЛРДЮСШ», МУ «РУО и ДМ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1 г. №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5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"/>
        <w:gridCol w:w="3919"/>
        <w:gridCol w:w="94"/>
        <w:gridCol w:w="48"/>
        <w:gridCol w:w="1559"/>
        <w:gridCol w:w="13"/>
        <w:gridCol w:w="47"/>
        <w:gridCol w:w="1924"/>
        <w:gridCol w:w="154"/>
        <w:gridCol w:w="1939"/>
      </w:tblGrid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1080" w:hanging="0"/>
              <w:jc w:val="center"/>
              <w:rPr>
                <w:kern w:val="0"/>
                <w:lang w:bidi="ar-SA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. Организация и проведение школьных (клубных) соревнований, семинаров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 спортивных праздников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10.01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снег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турнир по шашк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-4, 9 класс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овый зал 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Л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«Рождественский заплыв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ий спортивный праздник (1-8 кл.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И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ревнование на приз «Деда Мороза и Снегурочки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ая площад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за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Э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венство школы по лыжным гонкам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ждественская костюмированная гонка 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1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развлечения соревновательного характер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ёлые старты «Рождественские встречи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БГТО среди команд юношей (лично-командный зачет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1.0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Спортивная программа для дет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«Сани, везите меня сами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1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Элисенваара, Сп.площадк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имних видов спорта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турнир по шашк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5-8 класс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овый за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Л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Олимпийских видов спорта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перёд, мальчишки» 1-4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, ну-ка парни!» - 5-9 классы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ОШ»</w:t>
            </w:r>
          </w:p>
        </w:tc>
      </w:tr>
      <w:tr>
        <w:trPr>
          <w:trHeight w:val="432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ые старты «А, ну-ка, мальчики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соревнования «Карельские весёлые старты» (1-6 классы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И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Армейская школа» (1-4кл.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соревнования по биатлону (1 – 5 кл.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, шк.стадион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необычных зимних видов спорт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спортивная площадк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«К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ревнования по строевой подготовке «Парад песни и строя», посвященный Дню Защитника Отечеств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Э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ый праздник, посвященный Дню защитника Отечеств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– 19.02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БГТО среди команд девушек (лично-командный зачёт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техникум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енно-патриотическое мероприятие «Патриот!» 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 – игровая программа «Курс молодого бойца» для подростков, посвященная Дню Защитников Отечеств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Куркиеки, площадка перед МКУК «КДЦ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о-игровая программа для детей « Один в поле не воин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МКУ «ЭКДЦ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Папа, мама, я – спортивная семья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ир 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Л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ые гонки </w:t>
            </w:r>
            <w:r>
              <w:rPr>
                <w:rFonts w:eastAsia="Calibri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розные щечки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ый старты, посвященные 8 март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ревнования «А ну ка, девушки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ЭСОШ»</w:t>
            </w:r>
          </w:p>
        </w:tc>
      </w:tr>
      <w:tr>
        <w:trPr>
          <w:trHeight w:val="27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в школе  по шахматам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«К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развлечения соревновательного характер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«Мы за ЗОЖ!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7.03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гровая программа для детей «Спорт - это сила»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3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МКУ «ЭКДЦ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здоровья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по волейболу 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шашкам среди ребят, посещающих кружок «Шахматная школа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класс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бегун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60,100,1000м)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афеты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ая площадка 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Э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Школа космонавтов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игра «Школа космонавтов» (1-4 кл.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И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 День настольного тенниса - турнир 5-9 классы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а по станциям, посвященная Международному дню спорт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«К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Международному дню спорт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– день подвижных игр!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рель 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ртивно - игровая программа «Веселые старты»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4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МКУ «ЭКДЦ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гкоатлетический кросс, посвящённый Дню Победы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ница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ДОУ «Журавлик» п. Куркиек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Мы вместе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ДЮСШ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гкоатлетическая эстафета» - 5-9 класс; </w:t>
              <w:br/>
              <w:t>«Выше, быстрее, сильнее» – 1- 4 классы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ревнование по ОФП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Э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рнир по мини – футболу, посвященный Дню Победы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развлечения соревновательного характер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день подвижных игр!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«День Победы-76лет!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Мы – Наследники Победы» для начальной школы, посвященный Дню Победы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5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лощадка около МКУК «КДЦ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КДЦ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эстафета, посвященная Победе в Великой Отечественной войне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Мийн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. Ихала, шк. стадионы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"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Олимпийский день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– 21.06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 и площадка, гор.стадион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 – спортивная игра «Победа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рнизон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ход (10км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походом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0.06 (по договоренности с МБУ ДО «ЛРДЮСШ»)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ое многоборье ко Дню Республики Карелия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6.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, шк.стадион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"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игры для детей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ХКДЦ»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многоборье ко Дню Республики Карелия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игры для детей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ХКДЦ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7 (по договоренности с МБУ ДО «ЛРДЮСШ»)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физкультурник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8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сборы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Дню Флаг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8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Мира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– 31.08 (по договоренности с МБУ ДО «ЛРДЮСШ»)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игры для детей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ХКДЦ»</w:t>
            </w:r>
          </w:p>
        </w:tc>
      </w:tr>
      <w:tr>
        <w:trPr/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ходьбы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День бегуна (кросс)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мероприятие «Мы и ГТО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легкоатлетическая эстафета(1- 9классы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развлечения соревновательного характер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2.09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мирный день бега «Кросс наций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9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ерло - Элисенваара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>
          <w:trHeight w:val="534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развлечение «Веселые старты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.-окт.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Мийнала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Ихала (школ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Лумиваара (клуб)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/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70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олимпиады по физической культуре</w:t>
            </w:r>
          </w:p>
        </w:tc>
        <w:tc>
          <w:tcPr>
            <w:tcW w:w="170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ходьбы</w:t>
            </w:r>
          </w:p>
        </w:tc>
        <w:tc>
          <w:tcPr>
            <w:tcW w:w="170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подвижным играм:                 «Осенний турнир спортивных игр» 1- 4 классы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аскетболу и пионерболу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 на приз Главы Мийнальского поселения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 (1-4 кл.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баскетболу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«КСОШ»</w:t>
            </w:r>
          </w:p>
        </w:tc>
      </w:tr>
      <w:tr>
        <w:trPr>
          <w:trHeight w:val="230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ёлые старты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5.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ёлые старты» посвящённые  Дню трезвости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тябрь 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отделения по мини-футболу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площадка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– трезвость – норма жизни!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девуш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аскетбол» - 5-9 кл (юноши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артакиада “От значка ГТО, к олимпийской медали!”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венство школы по пионерболу «Стремительный мяч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ы ВФСК «ГТО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емпионат  школы по прыжкам на скакалк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(1-11 кл.)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е соревнования по элементам баскетбол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шашкам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«К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развлечения соревновательного характера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Радуга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 по волейболу среди групп девушек и юношей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>
          <w:trHeight w:val="58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1.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58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58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е игры на приз Деда Мороза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ее первенство школы по баскетболу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годний турнир «Выше. Быстрее. Сильнее»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Лучший спортсмен года»</w:t>
            </w:r>
          </w:p>
        </w:tc>
        <w:tc>
          <w:tcPr>
            <w:tcW w:w="170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2.1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отделения по баскетболу среди команд юношей; команд девушек.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районных, республиканских, региональ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60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2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, посвященный Дню Защитника Отечества</w:t>
            </w:r>
          </w:p>
        </w:tc>
        <w:tc>
          <w:tcPr>
            <w:tcW w:w="160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60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939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"АФГАН" Лахденпохского муниципального района по спортивной борьбе в дисциплине грэпплинг-ги , «памяти воинам погибшим в Афганистане» (Макарова В.В., Кугай В.А.) - 2015-2002 г.р.</w:t>
            </w:r>
          </w:p>
        </w:tc>
        <w:tc>
          <w:tcPr>
            <w:tcW w:w="16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2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волейболу, посвященный памяти В.Михайлова</w:t>
            </w:r>
          </w:p>
        </w:tc>
        <w:tc>
          <w:tcPr>
            <w:tcW w:w="16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Хийтола, спортивный комплекс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ХКДЦ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Фестиваль семейных команд « Мы выбираем ГТО!»</w:t>
            </w:r>
          </w:p>
        </w:tc>
        <w:tc>
          <w:tcPr>
            <w:tcW w:w="16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6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(2009-2002 г.р.- отбор на Первенство Республики Карелия)  по спортивной борьбе в дисциплине грэпплинг</w:t>
            </w:r>
          </w:p>
        </w:tc>
        <w:tc>
          <w:tcPr>
            <w:tcW w:w="16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7.03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"МОЯ КАРЕЛИЯ"  по спортивной борьбе в дисциплине грэпплинг – 2015-2010 г.р. (в рамках проведения Первенства Республики Карелия)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- 18.04.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Легкоатлетический кросс к 76-летию Победы в В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Гагарин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енно — спортивная игра «Победа - 2021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АМЯТЬ», по спортивной борьбе в дисциплине грэпплинг, «памяти воинам погибшим в ВОВ» (2015-2010, 2009-2004, 2003-2002)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5.0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договоренности с МБУ ДО «ЛРДЮСШ»)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июн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, спортивные площадки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Газета «Вести Приладожь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портивных игр «Онежские старт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ляжный волейбол, стрит – бол, теннис, шахматы)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ЮСШ, спортивная площадка </w:t>
            </w:r>
          </w:p>
        </w:tc>
        <w:tc>
          <w:tcPr>
            <w:tcW w:w="193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фестиваля «Карельские городки» (кююккя)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ая площадка 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муниципальные соревнования по велогонкам, посв. Дню детств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ЛЦБО КиД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велопробегу, посв. Дню молодеж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6</w:t>
            </w:r>
          </w:p>
        </w:tc>
        <w:tc>
          <w:tcPr>
            <w:tcW w:w="2138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ЛЦБО КиД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 им. А.В. Гончаров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Ихала, стадион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ИКДЦ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оссия спортивная», посв. Дню России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7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ережная Якимваара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ЛЦБО КиД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е соревнования, посв. Престольному праздник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ка у ФОКа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дион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ДЮСШ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-баскетбол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93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 футбол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аздник борьбы по спортивной борьбе дисциплина грэпплинг-ги (в рамках проведения Всероссийского турнира) 2015-2010 г.р. посвященный "памяти генерал-лейтенанта ФСБ Чуйкина В.М.»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1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"ФСБ 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Всероссийских соревнований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по боевому самбо «в честь 20-летия Подвига 6-й роты ВДВ» (2015-2010, 2009-2004, 2003-2002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1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ЛМ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БС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129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 Всероссийский турнир по спортивной борьбе в дисциплине грэпплинг-ги (2009-2002 г.р.), «памяти генерал-лейтенанта ФСБ В.М. Чуйкина»          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-03.10</w:t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Лахденпохья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"ФСБ Р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Всероссийский турнир общества «Динамо» по боевому самбо (18+ лет) посвященный "памяти генерал-лейтенанта ФСБ Чуйкина В.М.»"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1-03.10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Лахденпохья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С «Динам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Ф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СК "Витязь"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спубликанских соревнованиях, входящих в зачет  МО РК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родный лыжный праздник»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84" w:type="dxa"/>
            <w:gridSpan w:val="3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9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емейных коман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Мы выбираем ГТО!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ожаный мяч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соревнований школьников "Президентские состязания"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Летнего фестиваля ВФСК ГТО среди обучающихся образовательных учреждений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игр школьников "Президентские спортивные иг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арельские городки «кююкк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.-ноябрь</w:t>
            </w:r>
          </w:p>
        </w:tc>
        <w:tc>
          <w:tcPr>
            <w:tcW w:w="198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спубликанских соревнованиях по видам спорта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средний возраст)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-20.01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ДЮСШ МО РК по лыжным гонкам (младший  возраст)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ок Приладожья по лыжным гонкам»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– 2009-2002 г.р. (отбор на СЗФО)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18.04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, ФОК</w:t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М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О "ФСБ РК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ОФП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мини-футболу</w:t>
            </w:r>
          </w:p>
        </w:tc>
        <w:tc>
          <w:tcPr>
            <w:tcW w:w="1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Внедрение и реализация ВФСК «ГТО»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утверждены Распоряжением Администрации Лахденпохского муниципального района от 18.01.2021 года № 15 «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1 год». Документ размещен на официальном сайте Администрации в разделе «Спорт и ГТО».</w:t>
            </w:r>
          </w:p>
        </w:tc>
      </w:tr>
      <w:tr>
        <w:trPr/>
        <w:tc>
          <w:tcPr>
            <w:tcW w:w="10584" w:type="dxa"/>
            <w:gridSpan w:val="1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. Участие в региональных, всероссийских, международных соревнованиях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минарах, конкурсах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БАЛТИКИ по спортивной борьбе в дисциплине грэпплинг (2015-2010, 2009-2004, 2003-2002, 2001 и ст.)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-07.02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Лен. обл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Пб по спортивной борьбе в дисциплине грэпплинг (2015-2010, 2009-2004, 2003-2002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-28.02</w:t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пио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GM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спортивной борьбе в дисциплине грэпплинг и грэпплинг-ги (2015-2010, 2009-2004, 2003-2002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-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03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740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4</w:t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завод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Чемпио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ое Первенство Выборгского района по спортивной борьбе в дисциплине грэпплинг(2015-2010, 2009-2004, 2003-2002, 2000 и ст.). 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4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г</w:t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Лен.обл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по спортивной борьбе в дисциплине грэпплинг – 2009-2002 г.р. (отбор на ПР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2.05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г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по спортивной борьбе в дисциплине грэпплинг – 2015-2010 г.р. (в рамках проведения Первенства СЗФО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2.05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г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5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онец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и грэпплинг-ги – 2009-2006 г.р. (12-13,14-15 лет - отбор на первенство Мира), 2005-2002 г.р. (16-17,18-19 лет, отбор на ПМ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Грозный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ченская Республика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2009-2002 г.р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Уфа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2009-2002 г.р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Уфа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ткрытый ковер" по спортивной борьбе в дисциплине грэпплинг и грэпплинг-ги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заводск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Чемпион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КУБОК СЕВЕРНОЙ СТОЛИЦЫ" по спортивной борьбе в дисциплине грэпплинг (2015-2010, 2009-2004, 2003-2002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-24.10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</w:rPr>
            </w:pP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ru-RU" w:eastAsia="ru-RU" w:bidi="ar-SA"/>
              </w:rPr>
              <w:t>СПб 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1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онец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Бо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orld AGML championship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1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утов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</w:rPr>
            </w:pP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ru-RU" w:eastAsia="ru-RU" w:bidi="ar-SA"/>
              </w:rPr>
              <w:t>В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по спортивной борьбе в дисциплине грэпплинг – 2008-2001 г.р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-28.11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г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ЗФГ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 (2014-2009, 2008-2005, 2004-2001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-05.12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 СПб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Сортавальского муниципального района «Николая Чудотворца», по спортивной борьбе в дисциплине грэпплинг-ги (2014-2009, 2008-2005, 2004-2001)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тавала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"lion s pride"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язь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6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</w:t>
            </w:r>
          </w:p>
        </w:tc>
        <w:tc>
          <w:tcPr>
            <w:tcW w:w="19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завод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 «Чемпио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4" w:customStyle="1">
    <w:name w:val="Символ нумерации"/>
    <w:qFormat/>
    <w:rsid w:val="000a59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0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9a8"/>
    <w:pPr>
      <w:spacing w:before="0" w:after="140"/>
    </w:pPr>
    <w:rPr/>
  </w:style>
  <w:style w:type="paragraph" w:styleId="List">
    <w:name w:val="List"/>
    <w:basedOn w:val="TextBody"/>
    <w:rsid w:val="000a59a8"/>
    <w:pPr/>
    <w:rPr>
      <w:rFonts w:cs="Mangal"/>
    </w:rPr>
  </w:style>
  <w:style w:type="paragraph" w:styleId="Caption" w:customStyle="1">
    <w:name w:val="Caption"/>
    <w:basedOn w:val="Normal"/>
    <w:qFormat/>
    <w:rsid w:val="000a59a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0a59a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0a59a8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0a59a8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a59a8"/>
    <w:pPr>
      <w:jc w:val="center"/>
    </w:pPr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36ca7"/>
    <w:rPr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8E4C8-39E7-4F05-AB30-16480DCB7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1</Pages>
  <Words>3224</Words>
  <Characters>18377</Characters>
  <CharactersWithSpaces>21558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>User</cp:lastModifiedBy>
  <cp:lastPrinted>2019-01-16T14:44:00Z</cp:lastPrinted>
  <dcterms:modified xsi:type="dcterms:W3CDTF">2021-01-22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