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80073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  января 2020 г.</w:t>
        <w:tab/>
        <w:tab/>
        <w:tab/>
        <w:tab/>
        <w:tab/>
        <w:tab/>
        <w:tab/>
        <w:tab/>
        <w:t xml:space="preserve">  №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2125"/>
      </w:tblGrid>
      <w:tr>
        <w:trPr/>
        <w:tc>
          <w:tcPr>
            <w:tcW w:w="7729" w:type="dxa"/>
            <w:tcBorders/>
          </w:tcPr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2693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ind w:right="-2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 утверждении плана мероприятий, направленных на повышение мотивации жителей Лахденпохского муниципального района к подготовке и выполнению Комплекса ГТО на 2021 года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ind w:right="-2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ind w:right="46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 исполнение пункта 6 Указа Президента Российской Федерации от 24.03.2014 года № 172 «О Всероссийском физкультурно-спортивном комплексе «Готов к труду и обороне» (ГТО)» (далее – ВФСК ГТО), в целях сохранения и укрепления здоровья населения средствами физической культуры и спортом через подготовку ВФСК ГТО, Администрация Лахденпохского муниципального района постановляе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, направленных на повышение мотивации жителей Лахденпохского муниципального района к подготовке и выполнению Комплекса ГТО на 2021 год (далее – План на 2021 год) (Приложение № 1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ветственными исполнителями за поэтапное внедрение ВФСК ГТО в Лахденпохском муниципальном районе в частях их касающихс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Руководителей образовательных организаци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Центр тестирования ВФСК Г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80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Главам сельских поселений разработать и утвердить планы поэтапного внедрения ВФСК ГТО на территориях поселений, принять участие в реализации мероприятий Плана на 2021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учреждений, предприятий и организаций, общественных организаций Лахденпохского муниципального района принять участие в реализации мероприятий Плана на 2021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данное постановление на официальном сайте Администрации Лахденпохского муниципального района </w:t>
      </w:r>
      <w:r>
        <w:rPr>
          <w:color w:val="000000"/>
          <w:sz w:val="28"/>
          <w:szCs w:val="28"/>
          <w:u w:val="single"/>
          <w:lang w:val="en-US"/>
        </w:rPr>
        <w:t>httr</w:t>
      </w:r>
      <w:r>
        <w:rPr>
          <w:color w:val="000000"/>
          <w:sz w:val="28"/>
          <w:szCs w:val="28"/>
          <w:u w:val="single"/>
        </w:rPr>
        <w:t>://</w:t>
      </w:r>
      <w:r>
        <w:rPr>
          <w:color w:val="000000"/>
          <w:sz w:val="28"/>
          <w:szCs w:val="28"/>
          <w:u w:val="single"/>
          <w:lang w:val="en-US"/>
        </w:rPr>
        <w:t>lah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mr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 xml:space="preserve">/ </w:t>
      </w:r>
      <w:r>
        <w:rPr>
          <w:color w:val="000000"/>
          <w:sz w:val="28"/>
          <w:szCs w:val="28"/>
        </w:rPr>
        <w:t>в разделе «Спорт и ГТО» и в газете «Призы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Лахденпохского муниципального района по социальной политике Ж.Л. Корья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хденпохского муниципального района          </w:t>
        <w:tab/>
        <w:t xml:space="preserve">                 О.В.Бол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sectPr>
          <w:type w:val="nextPage"/>
          <w:pgSz w:w="11906" w:h="16838"/>
          <w:pgMar w:left="1701" w:right="84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Разослать: дело, заместителю Главы АЛМР по социальной политике, главам сельских поселений, МУ «РУО и ДМ», МБУ ДО «ЛРДЮСШ»                      </w:t>
      </w:r>
    </w:p>
    <w:p>
      <w:pPr>
        <w:pStyle w:val="Normal"/>
        <w:jc w:val="right"/>
        <w:rPr/>
      </w:pPr>
      <w:r>
        <w:rPr/>
        <w:t xml:space="preserve">Приложение № 1 к распоряжению Администрации </w:t>
      </w:r>
    </w:p>
    <w:p>
      <w:pPr>
        <w:pStyle w:val="Normal"/>
        <w:jc w:val="right"/>
        <w:rPr/>
      </w:pPr>
      <w:r>
        <w:rPr/>
        <w:t>Лахденпохского муниципального района</w:t>
      </w:r>
    </w:p>
    <w:p>
      <w:pPr>
        <w:pStyle w:val="Normal"/>
        <w:jc w:val="right"/>
        <w:rPr/>
      </w:pPr>
      <w:r>
        <w:rPr/>
        <w:t>от «</w:t>
      </w:r>
      <w:r>
        <w:rPr>
          <w:u w:val="single"/>
        </w:rPr>
        <w:t>18</w:t>
      </w:r>
      <w:r>
        <w:rPr/>
        <w:t xml:space="preserve">» </w:t>
      </w:r>
      <w:r>
        <w:rPr>
          <w:u w:val="single"/>
        </w:rPr>
        <w:t>января</w:t>
      </w:r>
      <w:r>
        <w:rPr/>
        <w:t xml:space="preserve"> 2021 г. №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а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ых на повышение мотивации жителей Лахденпох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к подготовке и выполнению Комплекса ГТО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45"/>
        <w:gridCol w:w="1556"/>
        <w:gridCol w:w="4506"/>
        <w:gridCol w:w="28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 мероприят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паганды и информационной работы по внедрению ВФСК ГТО и популяризации участия населения в мероприятиях по комплексу ГТО.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ов, разработка и утверждение плана мероприятий, проведение пропагандистских Акций, классных часов и др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 Лахденпохского район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етодической помощи жителям города и района, физкультурно-спортивным, общественным и иным организациям в в подготовке и выполнению комплекса ГТО.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казания методической помощи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учение знаков ВФСК ГТО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учение знаков ВФСК ГТО, выполнившим нормативы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мероприятий по подготовке и сдаче нормативов комплекса ГТО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в средствах массовой информации, на сайтах образовательных организаций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 Лахденпох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реализации ВФСК ГТО, деятельности Центра тестирования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 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информации 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мероприятия с включением элементов комплекса ГТО в рамках акции Декада спорта и здоровь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 Лахденпох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мероприятия с включением элементов комплекса ГТО в рамках Всероссийского Дня снега и Дня зимних видов спор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- феврал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 Лахденпох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Зимнего фестиваля Всероссийского физкультурно – спортивного комплекса «Готов к труду и обороне (ГТО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- мар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Фестиваля выполняют виды испытаний в центре тестирования, ознакомление с комплексом ГТО, правильным выполнением видов испытаний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ая  массовая лыжная гонка «Лыжня России» в рамках выполнения нормативов ГТО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 среди широких слоёв населения район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ый фестиваль «Отцовский патруль. Мы ГоТовы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 мар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Фестиваля выполняют виды испытаний в центре тестирования, ознакомление с комплексом ГТО, правильным выполнением видов испытаний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фестиваля семейных команд «Папа, мама, я – спортивная семья» с включением элементов комплекса ГТО в рамках комплексных спортивно-массовых мероприяти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, выполнение видов испытаний в игровой форме среди родителей и детей, формирование семейных традиций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среди дошкольных учреждений ЛМР по лыжным гонкам «Румяные щечк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ённые Единому дню Г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- апрел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просветительская и пропагандистская работа в области комплекса ГТО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 Лахденпох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ые и спортивно-массовые мероприятия, посвящённые Международному дню спор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   с включением элементов комплекса ГТО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, общественные организации Лахденпох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фестиваль «Всероссийский физкультурно-спортивный комплекс – в жизни дошколят и младших школьников»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я мероприятий об ознакомлении с нормами ГТО в детских садах, их значимость с целью просветительской деятельности, формирования устойчивой положительной мотивации к здоровому образу жизни с ранних лет. Формирование здоровья детей, полноценное физическое развитие их организма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Летнего фестиваля Всероссийского физкультурно – спортивного комплекса «Готов к труду и обороне (ГТО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- июн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Фестиваля выполняют виды испытаний в центре тестирования, ознакомление с комплексом ГТО, правильным выполнением видов испытаний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«РУО и ДМ», </w:t>
            </w:r>
          </w:p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фестиваля «Карельские городки» (кююккя) в рамках комплексных спортивно-массовых мероприяти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мероприятия в рамках летних оздоровительных и специализированных (профильных) лагерей, посвящённые Олимпийскому дню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   с включением элементов комплекса ГТО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 Лахденпох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Муниципальный этап «Кросс нации – 2021» в рамках выполнения нормативов ВФСК ГТО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 среди широких слоев населения район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ДО «ЛРДЮСШ»</w:t>
            </w:r>
          </w:p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, посвящённые Всероссийским акциям «Я выбираю спорт!»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   с включением элементов комплекса ГТО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 Лахденпох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даче нормативов ВФСК ГТО для выпускников шко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Фестиваля выполняют виды испытаний в центре тестирования, ознакомление с комплексом ГТО, правильным выполнением видов испытаний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статистического наблюдения за реализацией ВФСК ГТО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формы федерального статистического  наблюдения № 2 – ГТО «Сведения о реализации ВФСК «ГТО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51:00Z</dcterms:created>
  <dc:creator>User</dc:creator>
  <dc:description/>
  <cp:keywords/>
  <dc:language>en-US</dc:language>
  <cp:lastModifiedBy>User</cp:lastModifiedBy>
  <cp:lastPrinted>2018-12-06T14:55:00Z</cp:lastPrinted>
  <dcterms:modified xsi:type="dcterms:W3CDTF">2021-01-21T14:31:00Z</dcterms:modified>
  <cp:revision>8</cp:revision>
  <dc:subject/>
  <dc:title>РЕАПУБЛИКА КАРЕЛИЯ</dc:title>
</cp:coreProperties>
</file>