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>22 января 2021 г.</w:t>
        <w:tab/>
        <w:tab/>
        <w:t xml:space="preserve">            </w:t>
        <w:tab/>
        <w:tab/>
        <w:t xml:space="preserve">                 </w:t>
        <w:tab/>
        <w:t xml:space="preserve">                            №   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 xml:space="preserve">Об установлении условно разрешенного вида разрешенного использования- «малоэтажные жилые многоквартирные дома» для земельного участка, расположенного по адресу: Российская Федерация, Республика Карелия, Лахденпохский муниципальный район, Элисенваарское сельское поселение, п.Элисенваара, ул.Октябрьская, д.4-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становления условно разрешенного вида разрешенного использования - «малоэтажные жилые многоквартирные дома» для земельного  участка, расположенного по адресу: Российская Федерация, Республика Карелия, Лахденпохский муниципальный район, Элисенваарское сельское поселение, п.Элисенваара, ул.Октябрьская, д.4-а, 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>от 19 января 2021 года,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40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Установить условно разрешенный вид разрешенного использования- «малоэтажные жилые многоквартирные дома» для земельного участка, расположенного по адресу: Российская Федерация, Республика Карелия, Лахденпохский муниципальный район, Элисенваарское сельское поселение, п.Элисенваара, ул.Октябрьская, д.4-а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убликовать настоящее Постановление в районной газете «Призыв» и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  <Pages>2</Pages>
  <Words>197</Words>
  <Characters>1640</Characters>
  <CharactersWithSpaces>19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1-01-25T09:52:52Z</cp:lastPrinted>
  <dcterms:modified xsi:type="dcterms:W3CDTF">2021-01-25T10:06:52Z</dcterms:modified>
  <cp:revision>72</cp:revision>
  <dc:subject/>
  <dc:title>РЕСПУБЛИКА КАРЕЛИЯ</dc:title>
</cp:coreProperties>
</file>