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2385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5 </w:t>
      </w:r>
      <w:bookmarkStart w:id="0" w:name="_GoBack"/>
      <w:bookmarkEnd w:id="0"/>
      <w:r>
        <w:rPr>
          <w:sz w:val="28"/>
          <w:szCs w:val="28"/>
        </w:rPr>
        <w:t>января</w:t>
      </w:r>
      <w:r>
        <w:rPr>
          <w:sz w:val="28"/>
        </w:rPr>
        <w:t xml:space="preserve">  2021 года                                                                             № 34</w:t>
      </w:r>
    </w:p>
    <w:p>
      <w:pPr>
        <w:pStyle w:val="Normal"/>
        <w:ind w:right="62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исполнения мероприятий Национального плана развития конкуренции в Российской Федерации на 2018-2020 годы, утвержденного Указом Президента Российской Федерации от 21.12.2017 года № 618 «Об основных направлениях государственной политики по развитию конкуренции», в соответствии со ст.9.1 Федерального закона от 26.07.2006 года №135-ФЗ «О защите конкуренции», распоряжения Главы Республики Карелия от 20.12.2018 года №724-р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</w:rPr>
        <w:t>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ah</w:t>
      </w:r>
      <w:r>
        <w:rPr>
          <w:sz w:val="28"/>
        </w:rPr>
        <w:t>-</w:t>
      </w:r>
      <w:r>
        <w:rPr>
          <w:sz w:val="28"/>
          <w:lang w:val="en-US"/>
        </w:rPr>
        <w:t>m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отдел экономики и инвестиционной полит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от  ___.01.2021 г.  № _____</w:t>
      </w:r>
    </w:p>
    <w:p>
      <w:pPr>
        <w:pStyle w:val="ConsPlusNormal"/>
        <w:widowControl/>
        <w:numPr>
          <w:ilvl w:val="0"/>
          <w:numId w:val="0"/>
        </w:numPr>
        <w:ind w:left="6237" w:right="-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86"/>
        <w:contextualSpacing/>
        <w:rPr/>
      </w:pPr>
      <w:r>
        <w:rPr/>
      </w:r>
    </w:p>
    <w:p>
      <w:pPr>
        <w:pStyle w:val="21"/>
        <w:shd w:val="clear" w:color="auto" w:fill="auto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21"/>
        <w:shd w:val="clear" w:color="auto" w:fill="auto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Лахденпохского  муниципального района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0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основные принципы и общие требования соблюдения антимонопольного законодательства при осуществлении деятельности Администрации Лахденпохского муниципального района (далее – Администрация)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58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ями антимонопольного комплаенса являются: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филактика и сокращение количества нарушений требований антимонопольного законодательства в деятельности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антимонопольного комплаенса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рисков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соответствия деятельности Администрации требованиям антимонопольного законодательств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организации в Администрации антимонопольного комплаенс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110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антимонопольного комплаенса: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ность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3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открытость действующего в Администрации антимонопольного комплаенс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рывность анализа и функционирования антимонопольного комплаенса;</w:t>
      </w:r>
    </w:p>
    <w:p>
      <w:pPr>
        <w:pStyle w:val="22"/>
        <w:numPr>
          <w:ilvl w:val="0"/>
          <w:numId w:val="4"/>
        </w:numPr>
        <w:shd w:val="clear" w:color="auto" w:fill="auto"/>
        <w:tabs>
          <w:tab w:val="clear" w:pos="708"/>
          <w:tab w:val="left" w:pos="993" w:leader="none"/>
          <w:tab w:val="left" w:pos="1019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антимонопольного комплаенса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 экономики и инвестиционной политики Администрации (далее – отдел экономики) осуществляет функции уполномоченного органа по организации выполнения задач антимонопольного комплаенса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15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функциями отдела экономики являются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ация и методологическое обеспечение мероприятий антимонопольного комплаенса в Администрац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функционированием антимонопольного комплаенса в Администрации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ждение, выявление рисков нарушения антимонопольного законодательства в деятельности Администрации и их последующее устранение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ициирование мероприятий по минимизации рисков нарушения антимонопольного законодательства в Администрации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038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должностных лиц и муниципальных служащих Администрации, в зоне ответственности которых имеются соответствующие антимонопольные риски, и Главу Администрации о выявленных рисках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с органами и структурными подразделениями Администрации по вопросам реализации антимонопольного комплаенса;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993" w:leader="none"/>
          <w:tab w:val="left" w:pos="1120" w:leader="none"/>
        </w:tabs>
        <w:spacing w:lineRule="auto" w:line="240" w:before="0" w:after="0"/>
        <w:ind w:left="0"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Главе Администрации Положения (внесение изменений в Положение)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pacing w:lineRule="auto" w:line="240" w:before="0" w:after="0"/>
        <w:ind w:left="0" w:right="-255" w:firstLine="567"/>
        <w:jc w:val="both"/>
        <w:rPr/>
      </w:pPr>
      <w:r>
        <w:rPr>
          <w:sz w:val="24"/>
          <w:szCs w:val="24"/>
        </w:rPr>
        <w:t>проведение предварительной экспертизы проектов муниципальных нормативных правовых актов,  в том числе принятие которых осуществляется во исполнение переданных муниципальному образованию Лахденпохский муниципальный район государственных полномочий, и выдача заключения о наличии или отсутствии возможных рисков нарушения антимонопольного законодательства. Экспертиза проекта нормативного правового акта проводится в процессе согласования в соответствии с постановлением Администрации от 30.12.2020 года №904 «Об утверждении Порядка подготовки, согласования и подписания муниципальных правовых актов, разрабатываемых Администрацией Лахденпохского муниципального района». Срок проведения экспертизы не более 10 рабочих дней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экономики осуществляет указанные функции совместно со структурными подразделениями Администраци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08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делами Администрации Лахденпохского муниципального района (далее – управление делами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следующие функции в организации антимонопольного комплаенса: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стие в подготовке доклада об антимонопольном комплаенсе;</w:t>
      </w:r>
    </w:p>
    <w:p>
      <w:pPr>
        <w:pStyle w:val="ListParagraph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предупреждение, выявление рисков нарушения антимонопольного законодатель-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тва в деятельности Администрации и их последующее устранение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дготовка и направление, по запросам, в уполномоченный орган предложений по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нижению рисков нарушения антимонопольного законодательства в Администрации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обучения работников по вопросам антимонопольного комплаенса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знакомление работников при приеме на работу с муниципальным правовым актом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работка порядка выявления конфликта интересов в деятельности муниципаль-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ых служащих и ознакомление с ним;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ключает в должностные инструкции муниципальных служащих положения о 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(антимонопольного комплаенса); </w:t>
      </w:r>
    </w:p>
    <w:p>
      <w:pPr>
        <w:pStyle w:val="21"/>
        <w:numPr>
          <w:ilvl w:val="0"/>
          <w:numId w:val="11"/>
        </w:numPr>
        <w:shd w:val="clear" w:color="auto" w:fill="auto"/>
        <w:tabs>
          <w:tab w:val="clear" w:pos="708"/>
          <w:tab w:val="left" w:pos="-142" w:leader="none"/>
        </w:tabs>
        <w:spacing w:lineRule="exact" w:line="274" w:before="0" w:after="0"/>
        <w:ind w:left="927" w:right="-255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ведение предварительной экспертизы проектов муниципальных нормативных </w:t>
      </w:r>
    </w:p>
    <w:p>
      <w:pPr>
        <w:pStyle w:val="21"/>
        <w:shd w:val="clear" w:color="auto" w:fill="auto"/>
        <w:tabs>
          <w:tab w:val="clear" w:pos="708"/>
          <w:tab w:val="left" w:pos="-142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вовых актов,  в том числе принятие которых осуществляется во исполнение переданных муниципальному образованию Лахденпохский муниципальный район государственных полномочий, и выдача заключения о наличии или отсутствии возможных рисков нарушения антимонопольного законодательства. Экспертиза проекта нормативного правового акта проводится в процессе согласования в соответствии с постановлением Администрации от 30.12.2020 года №904 «Об утверждении Порядка подготовки, согласования и подписания муниципальных правовых актов, разрабатываемых Администрацией Лахденпохского муниципального района». Срок проведения экспертизы не более 10 рабочих дней.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и оценка рисков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08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упреждения, выявления рисков нарушения антимонопольного законодательства </w:t>
      </w:r>
      <w:r>
        <w:rPr>
          <w:color w:val="000000"/>
          <w:sz w:val="24"/>
          <w:szCs w:val="24"/>
        </w:rPr>
        <w:t>в деятельности Администрации и их последующего устранения на регулярной основе проводятся следующие мероприятия: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анализ выявленных нарушений антимонопольного законодательства в текущем году (наличие предостережений, предупреждений, штрафов, жалоб, возбужденных дел)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отдел экономики реализует следующие мероприятия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9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.  Структурные подразделения Администрации направляют в уполномоченный орган до 25 декабря текущего года сведения о наличии нарушений антимонопольного законодательства  с указанием информации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), сведения о мерах по устранению нарушения, а также о мерах, направленных структурным подразделением Администрации на недопущение повторения нарушения.</w:t>
      </w:r>
    </w:p>
    <w:p>
      <w:pPr>
        <w:pStyle w:val="22"/>
        <w:numPr>
          <w:ilvl w:val="0"/>
          <w:numId w:val="6"/>
        </w:numPr>
        <w:shd w:val="clear" w:color="auto" w:fill="auto"/>
        <w:tabs>
          <w:tab w:val="clear" w:pos="708"/>
          <w:tab w:val="left" w:pos="19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ет перечень выявленных нарушений антимонопольного законодательства, который должен содержать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22"/>
        <w:shd w:val="clear" w:color="auto" w:fill="auto"/>
        <w:tabs>
          <w:tab w:val="clear" w:pos="708"/>
          <w:tab w:val="left" w:pos="194" w:leader="none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действующих муниципальных нормативных правовых актов Администрации на предмет соответствия их антимонопольному законодательству не реже одного раза в год. 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Администраци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муниципальных нормативных правовых актов Администрации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ся сбор и анализ представленных замечаний и предложений;</w:t>
      </w:r>
    </w:p>
    <w:p>
      <w:pPr>
        <w:pStyle w:val="22"/>
        <w:numPr>
          <w:ilvl w:val="0"/>
          <w:numId w:val="9"/>
        </w:numPr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Главе Администрации Лахденпохского муниципального района аналитической записки с обоснованием целесообразности (нецелесообразности) внесения изменений в муниципальные нормативные правовые акты Администрации.</w:t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05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left="0"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анализа проектов муниципальных нормативных правовых актов Администрации, оказывающих влияние на конкуренцию, на предмет соответствия их антимонопольному законодательству. 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62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ы муниципальных нормативных правовых актов Администрации, оказывающих влияние на конкуренцию, вместе с пояснительными записками размещаются разработчиком нормативного правового акта в информационно-телекоммуникационной сети «Интернет» на официальном сайте Админист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62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чиком муниципального нормативного правового акта осуществляется сбор и анализ поступивших предложений и замечаний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ассмотрения полученных предложений и замечаний по проекту муниципального нормативного правового акта Администрации разработчик проекта оформляет справку о выявлении (отсутствии) в проекте муниципального нормативного правового акта Администрации положений, противоречащих антимонопольному законодательству;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организация систематического обучения муниципальных служащих Администрации. Методы и формы проведения обучения определяются Главой Администрации Лахденпохского муниципального района на основе предложений управления делами Администрации (лекции, семинары, тренинги, дистанционное обучение).</w:t>
      </w:r>
    </w:p>
    <w:p>
      <w:pPr>
        <w:pStyle w:val="22"/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  <w:tab w:val="left" w:pos="1296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явлении рисков нарушения антимонопольного законодательства по итогам анализа действующих муниципальных нормативных правовых актов Администрации и анализа проектов муниципальных нормативных правовых актов Администрации, структурными подразделениями проводится их оценка, выявленные риски нарушения антимонопольного законодательства распределяются по уровням согласно приложению к настоящему Положению и направляются в отдел экономики.</w:t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val="clear" w:color="auto" w:fill="auto"/>
        <w:spacing w:lineRule="exact" w:line="274" w:before="0" w:after="0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</w:t>
      </w:r>
    </w:p>
    <w:p>
      <w:pPr>
        <w:pStyle w:val="21"/>
        <w:shd w:val="clear" w:color="auto" w:fill="auto"/>
        <w:spacing w:lineRule="auto" w:line="24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 готовится отделом экономики на основе информации, предоставленной структурными подразделениями Администрации, и должен содержать: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274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мероприятий, указанных в пункте 9 настоящего Положения, проводимых в целях выявления и оценки рисков нарушения антимонопольного законодательства;</w:t>
      </w:r>
    </w:p>
    <w:p>
      <w:pPr>
        <w:pStyle w:val="22"/>
        <w:numPr>
          <w:ilvl w:val="0"/>
          <w:numId w:val="8"/>
        </w:numPr>
        <w:shd w:val="clear" w:color="auto" w:fill="auto"/>
        <w:tabs>
          <w:tab w:val="clear" w:pos="708"/>
          <w:tab w:val="left" w:pos="259" w:leader="none"/>
          <w:tab w:val="left" w:pos="993" w:leader="none"/>
        </w:tabs>
        <w:spacing w:lineRule="exact" w:line="274" w:before="0" w:after="0"/>
        <w:ind w:left="0"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ку эффективности антимонопольного комплаенса Администрации по ключевым показателям, указанным в раздел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настоящего Положения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59" w:leader="none"/>
          <w:tab w:val="left" w:pos="993" w:leader="none"/>
        </w:tabs>
        <w:spacing w:lineRule="exact" w:line="274" w:before="0" w:after="0"/>
        <w:ind w:right="-25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лад об антимонопольном комплаенсе Администрации ежегодно, до 1 февраля года, следующего за отчетным, представляется  Главе Администрации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ценка эффективности функ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монопольного комплаенса для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3. Ключевыми показателями эффективности (далее – КПЭ) антимонопольного комплаенса для Администрации являются:</w:t>
      </w:r>
    </w:p>
    <w:p>
      <w:pPr>
        <w:pStyle w:val="Normal"/>
        <w:ind w:firstLine="540"/>
        <w:jc w:val="both"/>
        <w:rPr/>
      </w:pPr>
      <w:r>
        <w:rPr/>
        <w:t>а) коэффициент снижения количества нарушений антимонопольного законодательства со стороны Администрации (по сравнению с годом предыдущим отчетному периоду);</w:t>
      </w:r>
    </w:p>
    <w:p>
      <w:pPr>
        <w:pStyle w:val="Normal"/>
        <w:ind w:firstLine="540"/>
        <w:jc w:val="both"/>
        <w:rPr/>
      </w:pPr>
      <w:r>
        <w:rPr/>
        <w:t>б)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/>
        <w:t>в) доля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ind w:firstLine="540"/>
        <w:jc w:val="both"/>
        <w:rPr/>
      </w:pPr>
      <w:r>
        <w:rPr/>
        <w:t>14. Коэффициент снижения количества нарушений антимонопольного законодательства со стороны Администрации (по сравнению с годом предыдущим отчетному периоду) рассчитывается по формуле:</w:t>
      </w:r>
    </w:p>
    <w:p>
      <w:pPr>
        <w:pStyle w:val="Normal"/>
        <w:ind w:firstLine="540"/>
        <w:jc w:val="both"/>
        <w:rPr/>
      </w:pPr>
      <w:r>
        <w:rPr/>
        <w:t>КСН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гп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/>
        <w:t>КСН - коэффициент снижения количества нарушений антимонопольного законодательства со стороны Администрации по сравнению с годом предыдущим отчетному периоду;</w:t>
      </w:r>
    </w:p>
    <w:p>
      <w:pPr>
        <w:pStyle w:val="Normal"/>
        <w:ind w:firstLine="540"/>
        <w:jc w:val="both"/>
        <w:rPr/>
      </w:pPr>
      <w:r>
        <w:rPr/>
        <w:t>КН</w:t>
      </w:r>
      <w:r>
        <w:rPr>
          <w:sz w:val="32"/>
          <w:szCs w:val="32"/>
          <w:vertAlign w:val="subscript"/>
        </w:rPr>
        <w:t>гпоп</w:t>
      </w:r>
      <w:r>
        <w:rPr/>
        <w:t xml:space="preserve"> - количество нарушений антимонопольного законодательства со стороны Администрации в году предшествующем отчетному периоду;</w:t>
      </w:r>
    </w:p>
    <w:p>
      <w:pPr>
        <w:pStyle w:val="Normal"/>
        <w:ind w:firstLine="540"/>
        <w:jc w:val="both"/>
        <w:rPr/>
      </w:pPr>
      <w:r>
        <w:rPr/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Normal"/>
        <w:ind w:firstLine="540"/>
        <w:jc w:val="both"/>
        <w:rPr/>
      </w:pPr>
      <w:r>
        <w:rPr/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Normal"/>
        <w:ind w:firstLine="540"/>
        <w:jc w:val="both"/>
        <w:rPr/>
      </w:pPr>
      <w:r>
        <w:rPr/>
        <w:t>- возбужденные антимонопольным органом в отношении Администрации антимонопольные дела;</w:t>
      </w:r>
    </w:p>
    <w:p>
      <w:pPr>
        <w:pStyle w:val="Normal"/>
        <w:ind w:firstLine="540"/>
        <w:jc w:val="both"/>
        <w:rPr/>
      </w:pPr>
      <w:r>
        <w:rPr/>
        <w:t>- 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ind w:firstLine="540"/>
        <w:jc w:val="both"/>
        <w:rPr/>
      </w:pPr>
      <w:r>
        <w:rPr/>
        <w:t>- 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540"/>
        <w:jc w:val="both"/>
        <w:rPr/>
      </w:pPr>
      <w:r>
        <w:rPr/>
        <w:t>15. 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</w:t>
      </w:r>
      <w:r>
        <w:rPr/>
        <w:t xml:space="preserve">пнпа 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пнп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Н</m:t>
                </m:r>
              </m:e>
              <m:sub>
                <m: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/>
        <w:t>Кпнпа - количество проектов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ind w:firstLine="540"/>
        <w:jc w:val="both"/>
        <w:rPr/>
      </w:pPr>
      <w:r>
        <w:rPr/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ind w:firstLine="540"/>
        <w:jc w:val="both"/>
        <w:rPr/>
      </w:pPr>
      <w:r>
        <w:rPr/>
        <w:t>16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504950" cy="476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ind w:firstLine="540"/>
        <w:jc w:val="both"/>
        <w:rPr/>
      </w:pPr>
      <w:r>
        <w:rPr/>
        <w:t>Кпнпа - количество нормативных правовых актов Администрации, в которых Администрацией выявлены риски нарушения антимонопольного законодательства (в отчетном периоде);</w:t>
      </w:r>
    </w:p>
    <w:p>
      <w:pPr>
        <w:pStyle w:val="Normal"/>
        <w:ind w:firstLine="540"/>
        <w:jc w:val="both"/>
        <w:rPr/>
      </w:pPr>
      <w:r>
        <w:rPr/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ind w:firstLine="540"/>
        <w:jc w:val="both"/>
        <w:rPr/>
      </w:pPr>
      <w:r>
        <w:rPr/>
        <w:t>Оценка достижения ключевых показателей эффективности антимонопольного комплаенса осуществляется ежегодно.</w:t>
      </w:r>
    </w:p>
    <w:p>
      <w:pPr>
        <w:pStyle w:val="Normal"/>
        <w:ind w:firstLine="540"/>
        <w:jc w:val="both"/>
        <w:rPr/>
      </w:pPr>
      <w:r>
        <w:rPr/>
        <w:t>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tabs>
          <w:tab w:val="clear" w:pos="708"/>
          <w:tab w:val="left" w:pos="993" w:leader="none"/>
          <w:tab w:val="left" w:pos="1195" w:leader="none"/>
        </w:tabs>
        <w:spacing w:lineRule="exact" w:line="274" w:before="0" w:after="695"/>
        <w:ind w:right="-2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lineRule="auto" w:line="240" w:before="0" w:after="0"/>
        <w:ind w:left="5812" w:firstLine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22"/>
        <w:shd w:val="clear" w:color="auto" w:fill="auto"/>
        <w:spacing w:lineRule="auto" w:line="240" w:before="0" w:after="0"/>
        <w:ind w:left="5812" w:firstLine="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в Администрации Лахденпохского муниципального района  </w:t>
      </w:r>
    </w:p>
    <w:p>
      <w:pPr>
        <w:pStyle w:val="21"/>
        <w:shd w:val="clear" w:color="auto" w:fill="auto"/>
        <w:spacing w:lineRule="exact" w:line="278" w:before="0" w:after="484"/>
        <w:ind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exact" w:line="278" w:before="0" w:after="484"/>
        <w:ind w:right="120" w:hanging="0"/>
        <w:jc w:val="center"/>
        <w:rPr>
          <w:color w:val="000000"/>
        </w:rPr>
      </w:pPr>
      <w:r>
        <w:rPr>
          <w:color w:val="000000"/>
        </w:rPr>
        <w:t>УРОВНИ РИСКОВ НАРУШЕНИЯ АНТИМОНОПОЛЬНОГО ЗАКОНОДАТЕЛЬСТВА</w:t>
      </w:r>
    </w:p>
    <w:p>
      <w:pPr>
        <w:pStyle w:val="21"/>
        <w:shd w:val="clear" w:color="auto" w:fill="auto"/>
        <w:spacing w:lineRule="exact" w:line="278" w:before="0" w:after="484"/>
        <w:ind w:right="120" w:hanging="0"/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57"/>
        <w:gridCol w:w="6379"/>
      </w:tblGrid>
      <w:tr>
        <w:trPr>
          <w:trHeight w:val="29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Уровень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Описание риска</w:t>
            </w:r>
          </w:p>
        </w:tc>
      </w:tr>
      <w:tr>
        <w:trPr>
          <w:trHeight w:val="212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изки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Лахденпохского муниципальн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74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езначи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left="234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ероятность выдач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Лахденпохского </w:t>
            </w:r>
            <w:r>
              <w:rPr>
                <w:rStyle w:val="1"/>
                <w:sz w:val="24"/>
                <w:szCs w:val="24"/>
              </w:rPr>
              <w:t>муниципального района  предупреждения</w:t>
            </w:r>
          </w:p>
        </w:tc>
      </w:tr>
      <w:tr>
        <w:trPr>
          <w:trHeight w:val="1378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уществен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Администрации Лахденпохского муниципального района предупреждения и возбуждения в отношении Администрации дела о нарушении антимонопольного законодательства</w:t>
            </w:r>
          </w:p>
        </w:tc>
      </w:tr>
      <w:tr>
        <w:trPr>
          <w:trHeight w:val="171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соки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left="234" w:right="17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роятность выдачи Администрации Лахденпохского муниципального района предупреждения, возбуждения в отношении Администрации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7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e712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e712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e712a"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e712a"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rsid w:val="003e712a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3e712a"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rsid w:val="003e712a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f1006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d57bc"/>
    <w:rPr>
      <w:color w:val="808080"/>
    </w:rPr>
  </w:style>
  <w:style w:type="character" w:styleId="Style10" w:customStyle="1">
    <w:name w:val="Текст концевой сноски Знак"/>
    <w:basedOn w:val="DefaultParagraphFont"/>
    <w:link w:val="Endnote"/>
    <w:qFormat/>
    <w:rsid w:val="0066397e"/>
    <w:rPr/>
  </w:style>
  <w:style w:type="character" w:styleId="EndnoteCharacters">
    <w:name w:val="Endnote Characters"/>
    <w:basedOn w:val="DefaultParagraphFont"/>
    <w:qFormat/>
    <w:rsid w:val="00663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712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e712a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3e712a"/>
    <w:pPr>
      <w:ind w:firstLine="720"/>
      <w:jc w:val="both"/>
    </w:pPr>
    <w:rPr/>
  </w:style>
  <w:style w:type="paragraph" w:styleId="BodyText2">
    <w:name w:val="Body Text 2"/>
    <w:basedOn w:val="Normal"/>
    <w:qFormat/>
    <w:rsid w:val="003e712a"/>
    <w:pPr>
      <w:jc w:val="both"/>
    </w:pPr>
    <w:rPr/>
  </w:style>
  <w:style w:type="paragraph" w:styleId="BodyText3">
    <w:name w:val="Body Text 3"/>
    <w:basedOn w:val="Normal"/>
    <w:qFormat/>
    <w:rsid w:val="003e712a"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1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f1006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0"/>
    <w:rsid w:val="0066397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6F129-D450-4419-AB31-E96CDD795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7</Pages>
  <Words>2508</Words>
  <Characters>14302</Characters>
  <CharactersWithSpaces>16777</CharactersWithSpaces>
  <Paragraphs>33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38:00Z</dcterms:created>
  <dc:creator>Шеляговская</dc:creator>
  <dc:description/>
  <dc:language>en-US</dc:language>
  <cp:lastModifiedBy>Пользователь</cp:lastModifiedBy>
  <cp:lastPrinted>2021-01-19T13:01:00Z</cp:lastPrinted>
  <dcterms:modified xsi:type="dcterms:W3CDTF">2021-01-26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