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7 января 2021 г.</w:t>
        <w:tab/>
        <w:tab/>
        <w:tab/>
        <w:tab/>
        <w:tab/>
        <w:tab/>
        <w:tab/>
        <w:t xml:space="preserve">                                 № 02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становления условно разрешенного вида использования- «Школы, детские сады, учреждения дополнительного образования» для  планируемого к образованию земельного участка общей площадью 7628 кв.м., расположенного в кадастровом квартале 10:12:0030501 по адресу: Республика Карелия, Лахденпохский муниципальный район, Элисенваарское сельское поселение, п.Кетроваара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11 марта 2021 года в 10 часов 00 минут на территории Лахденпохского муниципального района публичные слушания </w:t>
      </w:r>
      <w:bookmarkStart w:id="0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установления условно разрешенного вида использования-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Школы, детские сады, учреждения дополнительного образования» для  планируемого к образованию земельного участка общей площадью 7628 кв.м., расположенного в кадастровом квартале 10:12:0030501 по адресу: Республика Карелия, Лахденпохский муниципальный район, Элисенваарское сельское поселение, п.Кетроваар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становления условно разрешенного вида использования- «Школы, детские сады, учреждения дополнительного образования» для  планируемого к образованию земельного участка общей площадью 7628 кв.м., расположенного в кадастровом квартале 10:12:0030501 по адресу: Республика Карелия, Лахденпохский муниципальный район, Элисенваарское сельское поселение, п.Кетроваара, в следующем составе:</w:t>
      </w:r>
    </w:p>
    <w:p>
      <w:pPr>
        <w:pStyle w:val="Normal"/>
        <w:widowControl w:val="false"/>
        <w:spacing w:lineRule="auto" w:line="276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и.о. ведущего специалиста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становления условно разрешенного вида использования- «Школы, детские сады, учреждения дополнительного образования» для  планируемого к образованию земельного участка общей площадью 7628 кв.м., расположенного в кадастровом квартале 10:12:0030501 по адресу: Республика Карелия, Лахденпохский муниципальный район, Элисенваарское сельское поселение, п.Кетроваара, по адресу: Республика Карелия, г. Лахденпохья, ул. Советская, д.7а, каб. 104 до 17.00 часов 10 марта 2021 год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76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  <Pages>3</Pages>
  <Words>441</Words>
  <Characters>3456</Characters>
  <CharactersWithSpaces>401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2-01T15:13:32Z</cp:lastPrinted>
  <dcterms:modified xsi:type="dcterms:W3CDTF">2021-01-29T10:39:3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