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</w:t>
      </w:r>
      <w:bookmarkStart w:id="0" w:name="_GoBack"/>
      <w:bookmarkEnd w:id="0"/>
      <w:r>
        <w:rPr>
          <w:sz w:val="28"/>
          <w:szCs w:val="28"/>
        </w:rPr>
        <w:t xml:space="preserve">  января  2021 г.</w:t>
        <w:tab/>
        <w:tab/>
        <w:tab/>
        <w:tab/>
        <w:tab/>
        <w:tab/>
        <w:tab/>
        <w:t xml:space="preserve">          №  5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5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Лахденпохского муниципального района от 13.01.2012  № 10 «Об утверждении порядка взимания платы за оказание муниципальной услуги «Предоставление дополнительного образования художественно-эстетической направленности детям в муниципальных образовательных учреждениях дополнительного образования детей: в художественной и музыкальной школах»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связи с приведением  в соответствие с действующим законодательством,  Администрация Лахденпохского муниципального района постановляет: </w:t>
      </w:r>
    </w:p>
    <w:p>
      <w:pPr>
        <w:pStyle w:val="Normal"/>
        <w:ind w:left="6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Лахденпохского муниципального района от 13.01.2012 года № 10 «Об утверждении порядка взимания платы за оказание муниципальной услуги «Предоставление дополнительного образования художественно-эстетической направленности детям в муниципальных образовательных учреждениях дополнительного образования детей: в художественной и музыкальной школах»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Настоящее постановление опубликовать на сайте Администрации Лахденпохского муниципального района и в районной газете «Призыв»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, МБУДО «ДШ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024b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D8A59-0DAC-466D-8321-7D6C20FC7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2</Pages>
  <Words>240</Words>
  <Characters>1372</Characters>
  <CharactersWithSpaces>1609</CharactersWithSpaces>
  <Paragraphs>3</Paragraphs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21:00Z</dcterms:created>
  <dc:creator>User</dc:creator>
  <dc:description/>
  <dc:language>ru-RU</dc:language>
  <cp:lastModifiedBy>Пользователь</cp:lastModifiedBy>
  <cp:lastPrinted>2021-01-25T13:27:00Z</cp:lastPrinted>
  <dcterms:modified xsi:type="dcterms:W3CDTF">2021-02-01T06:40:00Z</dcterms:modified>
  <cp:revision>79</cp:revision>
  <dc:subject/>
  <dc:title>Закон Республики Карелия от 03.07.2008 N 1212-ЗРК"О реализации части 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