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 января 2021   </w:t>
        <w:tab/>
        <w:tab/>
        <w:tab/>
        <w:tab/>
        <w:tab/>
        <w:tab/>
        <w:tab/>
        <w:t xml:space="preserve">                                 № 40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4819" w:hanging="0"/>
        <w:jc w:val="both"/>
        <w:textAlignment w:val="baseline"/>
        <w:rPr/>
      </w:pPr>
      <w:r>
        <w:rPr>
          <w:sz w:val="28"/>
          <w:szCs w:val="28"/>
        </w:rPr>
        <w:t>Об отклонении проекта межевания территории среднеэтаж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Ленина, д.5Б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рассмотрению проекта межевания территории среднеэтажной жилой застройки, расположенной по адресу: Российская Федерация, Республика Карелия, Лахденпохский муниципальный район, Лахденпохское городское  поселение, г.Лахденпохья, ул.Ленина, д.5Б,  от 12.01.2021 года, с учетом заключения о результатах публичных слушаний от 12.01.2021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Отклонить проект межевания территории среднеэтажной жилой застройки, расположенной по адресу: Российская Федерация, Республика Карелия, Лахденпохский муниципальный район, Лахденпохское городское  поселение, г.Лахденпохья, ул.Ленина, д.5Б, и направить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 xml:space="preserve">его на доработку разработчику - ООО «АВГУСТ», с учетом замечаний и предложений, указанных в заключении о результатах публичных слушаниях от 12.01.2021 года. 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Контрол</w:t>
      </w:r>
      <w:bookmarkStart w:id="0" w:name="_GoBack"/>
      <w:bookmarkEnd w:id="0"/>
      <w:r>
        <w:rPr>
          <w:sz w:val="28"/>
          <w:szCs w:val="28"/>
        </w:rPr>
        <w:t>ь за выполнением настоящего постановления возложить на  и.о. начальника отдела строительства и земельных отношений Администрации Лахденпохского муниципального района Ленчикову Л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10</Words>
  <Characters>1583</Characters>
  <CharactersWithSpaces>19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3:00Z</dcterms:created>
  <dc:creator>Пользователь</dc:creator>
  <dc:description/>
  <dc:language>ru-RU</dc:language>
  <cp:lastModifiedBy/>
  <dcterms:modified xsi:type="dcterms:W3CDTF">2021-02-02T10:5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